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95/05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 października 2005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zmian w budżecie – z tytułu dotacji celowych oraz zmian w układzie wykonawczym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budżetu Gminy tj. przeniesień pomiędzy paragrafami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28 ust.1, pkt.1 ustawy z dnia  26 listopada  1998 roku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 finansach   publicznych  (j.t.Dz.U. z 2003r. Nr 15, poz.148 ze zm.) oraz Zarządzenia Nr 56/05 Burmistrza Czechowic-Dziedzic z dnia 31 marca 2005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dochody budżetu Gminy na rok 2005</w:t>
        <w:tab/>
        <w:t>-  o kwotę</w:t>
        <w:tab/>
        <w:t xml:space="preserve">    73 5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751 Urzędy naczelnych organów władz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aństwowej, kontroli  i ochrony praw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raz sądownictwa </w:t>
        <w:tab/>
        <w:t>-  o kwotę</w:t>
        <w:tab/>
        <w:t xml:space="preserve"> 13 10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107 Wybory Prezydenta Rzeczypospolit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lskiej</w:t>
        <w:tab/>
        <w:t>-  o kwotę</w:t>
        <w:tab/>
        <w:t xml:space="preserve"> 13 10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acja celowa na zadania zlecone</w:t>
        <w:tab/>
        <w:t>-  o kwotę</w:t>
        <w:tab/>
        <w:t xml:space="preserve"> 13 10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zadań bieżących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 zakresu administracji rządowej oraz 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nych zadań zleconych gmi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związkom gmin) ustawami</w:t>
        <w:tab/>
        <w:t>-  o kwotę</w:t>
        <w:tab/>
        <w:t>13 10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2 Pomoc społeczna</w:t>
        <w:tab/>
        <w:t>-  o kwotę</w:t>
        <w:tab/>
        <w:t>60 42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95 Pozostała działalność</w:t>
        <w:tab/>
        <w:t>-  o kwotę</w:t>
        <w:tab/>
        <w:t>60 42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acja celowa na zadania własne</w:t>
        <w:tab/>
        <w:t>-  o kwotę</w:t>
        <w:tab/>
        <w:t>60 42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3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ństwa na realizację własnych zadań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ieżących gmin (związków gmin)</w:t>
        <w:tab/>
        <w:t>-  o kwotę</w:t>
        <w:tab/>
        <w:t>60 42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wydatki budżetu Gminy na rok 2005</w:t>
        <w:tab/>
        <w:t>-  o kwotę</w:t>
        <w:tab/>
        <w:t xml:space="preserve">     73 5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751 Urzędy naczelnych organów władz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aństwowej, kontroli  i ochrony praw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raz sądownictwa </w:t>
        <w:tab/>
        <w:t>-  o kwotę</w:t>
        <w:tab/>
        <w:t xml:space="preserve"> 13 10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107 Wybory Prezydenta Rzeczypospolit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lskiej</w:t>
        <w:tab/>
        <w:t>-  o kwotę</w:t>
        <w:tab/>
        <w:t xml:space="preserve"> 13 10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>-  o kwotę</w:t>
        <w:tab/>
        <w:t xml:space="preserve"> 13 10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 xml:space="preserve"> 1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 xml:space="preserve"> 15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 xml:space="preserve">  8 8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2 38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 xml:space="preserve"> 36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 xml:space="preserve"> 30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2 Pomoc społeczna</w:t>
        <w:tab/>
        <w:t>-  o kwotę</w:t>
        <w:tab/>
        <w:t>60 42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95 Pozostała działalność</w:t>
        <w:tab/>
        <w:t>-  o kwotę</w:t>
        <w:tab/>
        <w:t>60 42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>-  o kwotę</w:t>
        <w:tab/>
        <w:t>60 42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110 Świadczenia społeczne</w:t>
        <w:tab/>
        <w:t>-  o kwotę</w:t>
        <w:tab/>
        <w:t>60 421 zł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chody budżetu Gminy wyniosą         -  </w:t>
        <w:tab/>
        <w:t>74 619 059 zł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ydatki budżetu Gminy wyniosą           - </w:t>
        <w:tab/>
        <w:t xml:space="preserve">    84 404 911 zł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ychody budżetu Gminy wyniosą       -  </w:t>
        <w:tab/>
        <w:t xml:space="preserve">   12 385 534 zł</w:t>
      </w:r>
    </w:p>
    <w:p>
      <w:pPr>
        <w:pStyle w:val="Zwykytekst"/>
        <w:tabs>
          <w:tab w:val="clear" w:pos="708"/>
          <w:tab w:val="right" w:pos="5387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chody budżetu Gminy wyniosą        -       2 599 682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                      9 785 852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e środki                                           </w:t>
        <w:tab/>
        <w:t xml:space="preserve">  3 600 318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i                                                 </w:t>
        <w:tab/>
        <w:t xml:space="preserve">  1 339 000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edyty                                                   </w:t>
        <w:tab/>
        <w:t xml:space="preserve">  4 846 534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mian w układzie wykonawczym budżetu Gminy tj. przeniesień pomiędzy paragrafami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4 Bezpieczeństwo publicz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przeciwpożaro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6 Straż Miejsk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2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2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1 Kultura i ochrona dziedzict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rodowego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92105 Pozostałe zadania w zakres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kultury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 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 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6 Kultura fizyczna i sport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95 Pozostała działalność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5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5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5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6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29:00Z</dcterms:created>
  <dc:creator>*</dc:creator>
  <dc:description/>
  <dc:language>en-US</dc:language>
  <cp:lastModifiedBy>*</cp:lastModifiedBy>
  <dcterms:modified xsi:type="dcterms:W3CDTF">2005-10-21T12:30:00Z</dcterms:modified>
  <cp:revision>1</cp:revision>
  <dc:subject/>
  <dc:title>Z A R Z Ą D Z E N I E   Nr  195/05</dc:title>
</cp:coreProperties>
</file>