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8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5 październik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2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 w budynku nr 12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8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5 październik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12 przy ul. Kołłąta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2 przy ul. Kołłątaja  wraz z działką nr 1138 o og. pow. 0.0405 ha, na której jest położony, zapisane są w księdze wieczystej nr 53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,6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16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 etażowe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3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2091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3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230,-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07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30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641,82 zł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/>
          <w:bCs/>
        </w:rPr>
        <w:t>6,16</w:t>
      </w:r>
      <w:r>
        <w:rPr>
          <w:b/>
        </w:rPr>
        <w:t xml:space="preserve"> zł  (w tym 22% VAT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2,76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398,75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7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10-13T08:57:00Z</dcterms:modified>
  <cp:revision>3</cp:revision>
  <dc:subject/>
  <dc:title>                                                    ZARZĄDZENIE   Nr </dc:title>
</cp:coreProperties>
</file>