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191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5 październik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ul. Żeromskiego 1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Załącznik do Zarządzenia Nr 191/05 </w:t>
      </w:r>
    </w:p>
    <w:p>
      <w:pPr>
        <w:pStyle w:val="Normal"/>
        <w:rPr/>
      </w:pPr>
      <w:r>
        <w:rPr>
          <w:vertAlign w:val="subscript"/>
        </w:rPr>
        <w:t xml:space="preserve">     </w:t>
      </w:r>
      <w:r>
        <w:rPr/>
        <w:t xml:space="preserve">                                                                  </w:t>
      </w:r>
      <w:r>
        <w:rPr/>
        <w:t>Burmistrza Czechowic- Dziedzic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 dnia 5 października 2005 roku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ieruchomości przeznaczonej do oddania w dzierżaw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Zgodnie z art. 35 ustawy z dnia 21 sierpnia 1997 roku o gospodarce nieruchomościami </w:t>
      </w:r>
    </w:p>
    <w:p>
      <w:pPr>
        <w:pStyle w:val="Normal"/>
        <w:rPr/>
      </w:pPr>
      <w:r>
        <w:rPr/>
        <w:t>/ jednolity tekst Dz. U. z 2004 r. Nr 261, poz. 2603 /, Uchwały Nr L/306/98 Rady Miejskiej w Czechowicach-Dziedzicach z dnia 2 czerwca 1998 r. w sprawie ustalenia wysokości stawek czynszowych z tytułu dzierżawy gruntów stanowiących własność Gminy Czechowice-Dziedzice / zmiana Uchwała Nr 7/43/99 z dnia 23 lutego 1999 roku / oraz Uchwały Nr 41/137/2000 Zarządu Miasta Czechowice-Dziedzice z dnia 26 września 2000 r. w sprawie podwyższania stawek czynszu dzierżawnego w związku z art. 99 ust.1 ustawy z dnia 20 czerwca 2002 r. o bezpośrednim wyborze wójta, burmistrza, prezydenta miasta  (Dz. U. Nr 113, poz. 984 ze zm.) Burmistrz Czechowic-Dziedzic podaje do publicznej wiadomości wykaz nieruchomości przeznaczonych do oddania w dzierżawę:</w:t>
      </w:r>
    </w:p>
    <w:p>
      <w:pPr>
        <w:pStyle w:val="Normal"/>
        <w:rPr>
          <w:b/>
          <w:b/>
        </w:rPr>
      </w:pPr>
      <w:r>
        <w:rPr>
          <w:b/>
        </w:rPr>
        <w:t>nieruchomość położona w Czechowicach-Dziedzicach przy ul. Makuszyńskiego</w:t>
      </w:r>
    </w:p>
    <w:p>
      <w:pPr>
        <w:pStyle w:val="Normal"/>
        <w:rPr>
          <w:b/>
          <w:b/>
        </w:rPr>
      </w:pPr>
      <w:r>
        <w:rPr>
          <w:b/>
        </w:rPr>
        <w:t xml:space="preserve">============================================================     </w:t>
      </w:r>
    </w:p>
    <w:p>
      <w:pPr>
        <w:pStyle w:val="Normal"/>
        <w:rPr/>
      </w:pPr>
      <w:r>
        <w:rPr/>
        <w:t xml:space="preserve">oznaczona nr działki  625/31 cz. o pow. 0.0270 ha,  zapisana w Kw  976 C  Sądu Rejonowego </w:t>
      </w:r>
    </w:p>
    <w:p>
      <w:pPr>
        <w:pStyle w:val="Normal"/>
        <w:rPr/>
      </w:pPr>
      <w:r>
        <w:rPr/>
        <w:t>w Pszczynie Wydział Zamiejscowy Ksiąg Wieczystych w Czechowicach-Dziedzicach, 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miejscowym planem zagospodarowania przestrzennego części obszaru gminy Czechowice-Dziedzice obejmującej tereny położone pomiędzy ul. Traugutta, Asnyka, Szkolną </w:t>
      </w:r>
    </w:p>
    <w:p>
      <w:pPr>
        <w:pStyle w:val="Normal"/>
        <w:rPr/>
      </w:pPr>
      <w:r>
        <w:rPr/>
        <w:t>i Narutowicza (plan VII) przedmiotowy grunt położony jest na terenach zieleni z możliwością realizacji usług ( w tym usługi sportu i rekreacji).</w:t>
      </w:r>
    </w:p>
    <w:p>
      <w:pPr>
        <w:pStyle w:val="Normal"/>
        <w:rPr/>
      </w:pPr>
      <w:r>
        <w:rPr/>
        <w:t xml:space="preserve">W/w nieruchomość przeznacza się do dzierżawy na okres 3 lat  z przeznaczeniem pod ogródek </w:t>
      </w:r>
    </w:p>
    <w:p>
      <w:pPr>
        <w:pStyle w:val="Normal"/>
        <w:rPr/>
      </w:pPr>
      <w:r>
        <w:rPr/>
        <w:t xml:space="preserve">Wysokość czynszu ustala się w oparciu o Uchwałę Nr L/306/98 Rady Miejskiej w Czechowicach-Dziedzicach z dnia 2 czerwca 1998 roku w sprawie ustalania wysokości stawek czynszowych z tytułu dzierżawy gruntów stanowiących własność Gminy Czechowice-Dziedzice </w:t>
      </w:r>
    </w:p>
    <w:p>
      <w:pPr>
        <w:pStyle w:val="Normal"/>
        <w:rPr/>
      </w:pPr>
      <w:r>
        <w:rPr/>
        <w:t>( zmiana Uchwała Nr VII/43/99 z dnia 23 lutego 1999 roku ), Uchwały Nr 41/137/2000  Zarządu Miasta Czechowice-Dziedzice z dnia 26 września 2000 roku w sprawie podwyższenia stawek czynszu dzierżawnego</w:t>
      </w:r>
    </w:p>
    <w:p>
      <w:pPr>
        <w:pStyle w:val="Normal"/>
        <w:rPr/>
      </w:pPr>
      <w:r>
        <w:rPr/>
        <w:t>Stawka roczna za 1 ar  gruntu pod ogródek wynosi 4,29 zł.</w:t>
      </w:r>
    </w:p>
    <w:p>
      <w:pPr>
        <w:pStyle w:val="Normal"/>
        <w:rPr/>
      </w:pPr>
      <w:r>
        <w:rPr/>
        <w:t xml:space="preserve">Roczny czynsz dzierżawny płatny jest w terminie do 31 marca każdego roku na konto Urzędu Miejskiego w Czechowicach-Dziedzicach PKO BP Oddział Bielsko-Biała </w:t>
      </w:r>
    </w:p>
    <w:p>
      <w:pPr>
        <w:pStyle w:val="Normal"/>
        <w:rPr/>
      </w:pPr>
      <w:r>
        <w:rPr/>
        <w:t>Nr 68 10201390-0000680200249680 lub w kasie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§ 4 w/w Uchwały  stawki czynszu będą podlegały aktualizacji w wypadku wzrostu cen towarów i usług konsumpcyjnych w stopniu odpowiadającym wzrostowi tych cen - jednak nie częściej niż raz w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.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35:00Z</dcterms:created>
  <dc:creator>UM Czechowice</dc:creator>
  <dc:description/>
  <dc:language>en-US</dc:language>
  <cp:lastModifiedBy>UM Czechowice</cp:lastModifiedBy>
  <cp:lastPrinted>2005-10-05T09:15:00Z</cp:lastPrinted>
  <dcterms:modified xsi:type="dcterms:W3CDTF">2005-10-11T08:35:00Z</dcterms:modified>
  <cp:revision>2</cp:revision>
  <dc:subject/>
  <dc:title>                                                   UCHWAŁA  Nr 47/183/2000</dc:title>
</cp:coreProperties>
</file>