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87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wrześ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październik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5 342 377 zł i wydatków budżetu Gminy  Czechowice-Dziedzice w wysokości  8 709 019 zł  na miesiąc październik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październik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rządzenia Nr 187/05</w:t>
      </w:r>
    </w:p>
    <w:p>
      <w:pPr>
        <w:pStyle w:val="Zwykytekst"/>
        <w:ind w:left="5664" w:hanging="0"/>
        <w:rPr/>
      </w:pPr>
      <w:r>
        <w:rPr>
          <w:rFonts w:cs="Arial" w:ascii="Arial" w:hAnsi="Arial"/>
        </w:rPr>
        <w:t xml:space="preserve">z dnia 30 wrześni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 PAŹDZIERNIK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 5 342 377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: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 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 479 983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 1 6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  1 416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  11 3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 9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 75 0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49 2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  61 03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  46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 1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8 709 019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4 115 68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355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 1 362 1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126 8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374 844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39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474 64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  2 864 781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 2 1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333 99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225 790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>15 000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526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67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 2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128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608 7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201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25 9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29 3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336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15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63 83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5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3 4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7 605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 322 56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 4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  1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47 566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  207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     132 083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iejski Dom Kultury                </w:t>
        <w:tab/>
        <w:t>-</w:t>
        <w:tab/>
        <w:t>75 000 zł</w:t>
        <w:tab/>
        <w:t xml:space="preserve">       </w:t>
        <w:tab/>
        <w:t xml:space="preserve">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 252 104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wrzesień 2005r.  –   3 618 746 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5:00Z</dcterms:created>
  <dc:creator>*</dc:creator>
  <dc:description/>
  <dc:language>en-US</dc:language>
  <cp:lastModifiedBy>*</cp:lastModifiedBy>
  <dcterms:modified xsi:type="dcterms:W3CDTF">2005-10-11T08:56:00Z</dcterms:modified>
  <cp:revision>1</cp:revision>
  <dc:subject/>
  <dc:title>Z A R Z Ą D Z E N I E   Nr  187/05</dc:title>
</cp:coreProperties>
</file>