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    Nr   185 / 0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BURMISTRZA     CZECHOWIC  -   DZIEDZIC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</w:t>
      </w:r>
      <w:r>
        <w:rPr>
          <w:b/>
          <w:bCs/>
          <w:lang w:val="pl-PL"/>
        </w:rPr>
        <w:t>z  dnia    30  września  2005  rok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3"/>
        <w:rPr/>
      </w:pPr>
      <w:r>
        <w:rPr/>
        <w:t xml:space="preserve">w  sprawie  :   opracowania  planu  operacyjnego  funkcjonowania  Gminy  w  warunkach          </w:t>
      </w:r>
    </w:p>
    <w:p>
      <w:pPr>
        <w:pStyle w:val="Tekstpodstawowy3"/>
        <w:rPr/>
      </w:pPr>
      <w:r>
        <w:rPr/>
        <w:t xml:space="preserve">                         </w:t>
      </w:r>
      <w:r>
        <w:rPr/>
        <w:t>zewnętrznego  zagrożenia  bezpieczeństwa  państwa  i  woj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Na  podstawie  § 3  i  § 5  ust.  1  pkt  8  rozporządzenia  Rady  Ministrów  z  dnia  15  czerwca  2004  w  sprawie  warunków  i  trybu  planowania  i  finansowania  zadań  wykonywanych  w  ramach  przygotowań  obronnych  państwa  przez  organy  administracji  rządowej  i  organy  samorządu  terytorialnego  ( Dz.  U.  Nr  152  poz.  1599 )  oraz  § 1  pkt  2  Zarządzenia  Nr  154 / 05  Wojewody  Śląskiego  z  dnia  2  czerwca  2005 r.  w  sprawie  opracowania  planów  operacyjnych  funkcjonowania  organów  samorządu  terytorialnego  w  województwie  śląski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rządzam,  co  następuje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1.</w:t>
      </w:r>
      <w:r>
        <w:rPr>
          <w:lang w:val="pl-PL"/>
        </w:rPr>
        <w:t xml:space="preserve">   W  celu  przygotowania  Gminy  do  funkcjonowania  w  czasie  zagroże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bezpieczeństwa  państwa  i  wojny    polecam  opracować  plan  operacyjn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funkcjonowania      Gminy  Czechowice – Dziedzic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lang w:val="pl-PL"/>
        </w:rPr>
        <w:t>§  2.</w:t>
      </w:r>
      <w:r>
        <w:rPr>
          <w:lang w:val="pl-PL"/>
        </w:rPr>
        <w:t xml:space="preserve">   W  celu  sprawnego  opracowania  planu  operacyjnego  o  którym  mowa  w  §  1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powołuję 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1.  Zespół  do  opracowania  tabeli  realizacji  zadań  operacyjnych  w  następujący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składzie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a)  mgr    Marek           Gazda                  -    Sekretarz  Miasta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b)  mgr    Małgorzata   Sielka                   -    Kierownik  Referatu  Organizacyjneg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</w:t>
      </w:r>
      <w:r>
        <w:rPr>
          <w:lang w:val="pl-PL"/>
        </w:rPr>
        <w:t>i  Kadr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c)             Anna            Buro                     -    Pełnomocnik  ds. Ochrony  Informacji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</w:t>
      </w:r>
      <w:r>
        <w:rPr>
          <w:lang w:val="pl-PL"/>
        </w:rPr>
        <w:t>Niejawnyc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d)            Ludwik         Tyc                      -    Kierownik  Referatu  Spraw  Obywatelskich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e)             Janina           Chromik              -    p.o.  Kierownika   Referatu  Obron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</w:t>
      </w:r>
      <w:r>
        <w:rPr>
          <w:lang w:val="pl-PL"/>
        </w:rPr>
        <w:t>Cywilnej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f)             Anna             Orzechowska      -    Podinspektor  Referatu  Obrony  Cywil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2.   Zespół  do  opracowania  kart  realizacji  zadań  operacyjnych  w  następujący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składzie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a)   kierownicy  Referatów  Urzędu  Miejskiego  w  Czechowicach –Dziedzicach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których  zadania  określi  tabela  realizacji  zadań  operacyjnych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  2  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b)   kierownicy  jednostek  organizacyjnych Gminy  Czechowice -  Dziedzice, których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zadania  określi  tabela  realizacji  zadań  operacyj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3.</w:t>
      </w:r>
      <w:r>
        <w:rPr>
          <w:lang w:val="pl-PL"/>
        </w:rPr>
        <w:t xml:space="preserve">   Osoby  powołane  w  skład  zespołów  wymienionych  w  §  2  pkt  1  i  pkt  2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upoważniam  do  opracowania  planu  operacyjnego,  z  wykorzystaniem  oraz  wglądem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do  dokumentów  zgodnie  z  zajmowanym  stanowiskiem  służbowym  stosownie  d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posiadanego  poświadczenia  bezpieczeństw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4.</w:t>
      </w:r>
      <w:r>
        <w:rPr>
          <w:lang w:val="pl-PL"/>
        </w:rPr>
        <w:t xml:space="preserve">   Wszystkie  zadania  związane  z  opracowaniem  planu  operacyjnego  oznaczon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klauzulą  „ poufne „  należy  wykonywać  w  strefie  bezpieczeństwa   w  pomieszczeni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Nr  402,  pozostałe  zadania  w  zakresie  dokumentów  oznaczonych  klauzulą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„ </w:t>
      </w:r>
      <w:r>
        <w:rPr>
          <w:lang w:val="pl-PL"/>
        </w:rPr>
        <w:t>zastrzeżone „  zezwalam  wykonywać  w  pomieszczeniu  Nr  406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5.</w:t>
      </w:r>
      <w:r>
        <w:rPr>
          <w:lang w:val="pl-PL"/>
        </w:rPr>
        <w:t xml:space="preserve">   Termin  wykonania  planu  operacyjnego  funkcjonowania  Gminy  Czechowice –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>Dziedzice  określam  na  dzień  15  listopada  200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6.</w:t>
      </w:r>
      <w:r>
        <w:rPr>
          <w:lang w:val="pl-PL"/>
        </w:rPr>
        <w:t xml:space="preserve">   Wykonanie  zarządzenia  powierzam  Sekretarzowi  Miasta  i  powołanym  zespoło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7.</w:t>
      </w:r>
      <w:r>
        <w:rPr>
          <w:lang w:val="pl-PL"/>
        </w:rPr>
        <w:t xml:space="preserve">   Nadzór  nad  wykonaniem  zarządzenia  będę  sprawował  osobiśc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8.</w:t>
      </w:r>
      <w:r>
        <w:rPr>
          <w:lang w:val="pl-PL"/>
        </w:rPr>
        <w:t xml:space="preserve">    Zarządzenie  wchodzi  w  życie  z  dniem  podpis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45:00Z</dcterms:created>
  <dc:creator>test</dc:creator>
  <dc:description/>
  <dc:language>en-US</dc:language>
  <cp:lastModifiedBy>test</cp:lastModifiedBy>
  <dcterms:modified xsi:type="dcterms:W3CDTF">2005-09-30T11:46:00Z</dcterms:modified>
  <cp:revision>1</cp:revision>
  <dc:subject/>
  <dc:title>ZARZĄDZENIE     Nr   185 / 05</dc:title>
</cp:coreProperties>
</file>