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84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wrześni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– w układzie wykonawczym budżetu Gminy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/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 finansach   publicznych  (j.t.Dz.U. z 2003r. Nr 15, poz.148 ze zm.) oraz Uchwały Nr XXXVII/417/05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dy Miejskiej w Czechowicach-Dziedzicach z dnia 19 wrześni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tabs>
          <w:tab w:val="clear" w:pos="708"/>
          <w:tab w:val="right" w:pos="6521" w:leader="none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większa się dochody w budżecie Gminy na rok 2005</w:t>
        <w:tab/>
        <w:tab/>
        <w:t>-  o kwotę</w:t>
        <w:tab/>
        <w:tab/>
        <w:t xml:space="preserve">  106 84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010 Rolnictwo i łowiectwo</w:t>
        <w:tab/>
        <w:t>-  o kwotę</w:t>
        <w:tab/>
        <w:t>2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12 Nawozy wapniowe</w:t>
        <w:tab/>
        <w:t>-  o kwotę</w:t>
        <w:tab/>
        <w:t>2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440 Dotacje otrzymane z funduszy cel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realizację zadań bieżących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ktora finansów publicznych</w:t>
        <w:tab/>
        <w:t>-  o kwotę</w:t>
        <w:tab/>
        <w:t>2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>8 0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8 0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440 Dotacje otrzymane z funduszy cel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realizację zadań bieżących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ktora finansów publicznych</w:t>
        <w:tab/>
        <w:t>-  o kwotę</w:t>
        <w:tab/>
        <w:t>8 0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33 58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33 58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390 Wpływy do budżetu ze środków specjalnych</w:t>
        <w:tab/>
        <w:t>-  o kwotę</w:t>
        <w:tab/>
        <w:t>33 58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19 41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  <w:tab/>
        <w:t>-  o kwotę</w:t>
        <w:tab/>
        <w:t>19 41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390 Wpływy do budżetu ze środków specjalnych</w:t>
        <w:tab/>
        <w:t>-  o kwotę</w:t>
        <w:tab/>
        <w:t>19 41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 o kwotę</w:t>
        <w:tab/>
        <w:t>7 77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ultury</w:t>
        <w:tab/>
        <w:t>-  o kwotę</w:t>
        <w:tab/>
        <w:t>7 77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0830 Wpływy z usług</w:t>
        <w:tab/>
        <w:t>-  o kwotę</w:t>
        <w:tab/>
        <w:t>7 77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1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  <w:tab/>
        <w:t>-  o kwotę</w:t>
        <w:tab/>
        <w:t>1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0830 Wpływy z usług</w:t>
        <w:tab/>
        <w:t>-  o kwotę</w:t>
        <w:tab/>
        <w:t>1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dochody w budżecie Gminy na rok 2005</w:t>
        <w:tab/>
        <w:t>-  o kwotę</w:t>
        <w:tab/>
        <w:t>425 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00 Gospodarka mieszkaniowa</w:t>
        <w:tab/>
        <w:t>-  o kwotę</w:t>
        <w:tab/>
        <w:t>158 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  <w:tab/>
        <w:t>-  o kwotę</w:t>
        <w:tab/>
        <w:t>158 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0750 Dochody z najmu i dzierżawy składnikó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ajątkowych Skarbu Państwa, jednostek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amorządu terytorialnego lub innych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zaliczanych do sektora finansów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ublicznych oraz innych umów o podobnym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harakterze    </w:t>
        <w:tab/>
        <w:t>-  o kwotę</w:t>
        <w:tab/>
        <w:t>158 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9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9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0830 Wpływy z usług</w:t>
        <w:tab/>
        <w:t>-   o kwotę</w:t>
        <w:tab/>
        <w:t>9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81 4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401 Świetlice szkolne </w:t>
        <w:tab/>
        <w:t>-  o kwotę</w:t>
        <w:tab/>
        <w:t>81 4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0830 Wpływy z usług</w:t>
        <w:tab/>
        <w:t>-  o kwotę</w:t>
        <w:tab/>
        <w:t>81 4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9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9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0830 Wpływy z usług</w:t>
        <w:tab/>
        <w:t>-  o kwotę</w:t>
        <w:tab/>
        <w:t>9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wydatki w budżecie Gminy na rok 2005                 -  o kwotę</w:t>
        <w:tab/>
        <w:t>501 31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010 Rolnictwo i łowiectwo</w:t>
        <w:tab/>
        <w:t>-  o kwotę</w:t>
        <w:tab/>
        <w:t>2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12 Nawozy wapniowe</w:t>
        <w:tab/>
        <w:t>-  o kwotę</w:t>
        <w:tab/>
        <w:t>2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>318 0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04 Lokalny transport zbiorowy</w:t>
        <w:tab/>
        <w:t>-  o kwotę</w:t>
        <w:tab/>
        <w:t>3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650 Dotacja przedmiotowa z budżet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la zakładu budżetowego</w:t>
        <w:tab/>
        <w:t>-  o kwotę</w:t>
        <w:tab/>
        <w:t>15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210 Dotacje celowe z budżetu na finans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ub dofinansowanie kosztów realizacj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westycji i zakupów inwestycyj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kładów budżetowych</w:t>
        <w:tab/>
        <w:t>-  o kwotę</w:t>
        <w:tab/>
        <w:t>16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minibusu na 21 osób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8 0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8 0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ochrona środowiska</w:t>
        <w:tab/>
        <w:t>-  o kwotę</w:t>
        <w:tab/>
        <w:t>12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1 Gospodarka ściek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wód</w:t>
        <w:tab/>
        <w:t>-  o kwotę</w:t>
        <w:tab/>
        <w:t>12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2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 ul.B.Głowackiego”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 o kwotę</w:t>
        <w:tab/>
        <w:t>7 77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ultury</w:t>
        <w:tab/>
        <w:t>-  o kwotę</w:t>
        <w:tab/>
        <w:t>7 77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77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30 4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13 4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3 4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nie adaptacji budynku po agregatorown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alę gimnastyczną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  <w:tab/>
        <w:t>-  o kwotę</w:t>
        <w:tab/>
        <w:t>1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wydatki w budżecie Gminy na rok 2005</w:t>
        <w:tab/>
        <w:t>-  o kwotę</w:t>
        <w:tab/>
        <w:t>616 33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00 Gospodarka mieszkaniowa</w:t>
        <w:tab/>
        <w:t>-  o kwotę</w:t>
        <w:tab/>
        <w:t>425 8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0004 Różne jednostki obsług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  <w:tab/>
        <w:t>-  o kwotę</w:t>
        <w:tab/>
        <w:t>425 8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30 0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7 1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21 2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267 4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budynku z lokalami socjalnym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 ul.Zacisze 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56 41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56 41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20 Zakup środków żywności</w:t>
        <w:tab/>
        <w:t>-  o kwotę</w:t>
        <w:tab/>
        <w:t>56 41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62 05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  <w:tab/>
        <w:t>-  o kwotę</w:t>
        <w:tab/>
        <w:t>62 05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20 Zakup środków żywności</w:t>
        <w:tab/>
        <w:t>-  o kwotę</w:t>
        <w:tab/>
        <w:t>62 05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7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7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4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hody budżetu Gminy wyniosą</w:t>
        <w:tab/>
        <w:t xml:space="preserve">- </w:t>
        <w:tab/>
        <w:t xml:space="preserve">   74 173 25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udżetu Gminy wyniosą</w:t>
        <w:tab/>
        <w:t>-</w:t>
        <w:tab/>
        <w:t xml:space="preserve">     83 959 1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chody budżetu Gminy wyniosą</w:t>
        <w:tab/>
        <w:t>-</w:t>
        <w:tab/>
        <w:t xml:space="preserve">12 385 534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chody budżetu Gminy wyniosą</w:t>
        <w:tab/>
        <w:t>-</w:t>
        <w:tab/>
        <w:t xml:space="preserve"> 2 599 68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                    9 785 852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lne środki                                           3 600 318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1 339 000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y                                                    4 846 53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6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 xml:space="preserve"> 341 44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 xml:space="preserve"> 327 24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21 48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21 48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ul.N.Barlickiego – projekt i kanalizacj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20 983 zł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zatoczki autobusowej na ul.Legionów” –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Centrum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305 76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7 1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jednostki pomocnicze – Zarząd Osiedl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Lesisko” – 4 000 zł, Zarząd Osiedla „Centrum” – 111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 Osiedla „Renardowice” – 3 0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298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budowa ul.Jodłowej – projekt i realizacja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ochrona środowiska</w:t>
        <w:tab/>
        <w:t>-  o kwotę</w:t>
        <w:tab/>
        <w:t>14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>-  o kwotę</w:t>
        <w:tab/>
        <w:t>14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 budżetowych</w:t>
        <w:tab/>
        <w:t>-  o kwotę</w:t>
        <w:tab/>
        <w:t>13 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 – 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3 lamp oświetleniowych przy ul.M.Reja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Bronów – 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na ul.A.Czyża w Bronowie – projekt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000 zł, „ Dobudowa oświetlenia na ul.Rudzickiej w Bronowie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punkt” – 1 000 zł,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Ligota – 7 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oświetlenia parkingu przy ul.Bielskiej w Ligoc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 xml:space="preserve"> 341 44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 xml:space="preserve"> 145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43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43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„Budowa parkingu przy ul.Szkolnej” – 2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„Budowa chodnika przy ul.A. Czyża” – 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 – Rada Sołecka Bronów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„Budowa odcinka chodnika przy ul.Bielskiej – dokończeni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700 zł – jednostki pomocnicze – Rada Sołecka Ligo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chodnika w ul.Węglowej na odcinku od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K-1 do ul.Legionów” – 29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10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dżetowych </w:t>
        <w:tab/>
        <w:t>-  o kwotę</w:t>
        <w:tab/>
        <w:t>10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Potok w Czechowicach-Dziedzic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- projekt” – 22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Z.Krasińskiego” – 8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10 Działalność usługowa</w:t>
        <w:tab/>
        <w:t>-  o kwotę</w:t>
        <w:tab/>
        <w:t>29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35 Cmentarze</w:t>
        <w:tab/>
        <w:t>-  o kwotę</w:t>
        <w:tab/>
        <w:t>29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dżetowych </w:t>
        <w:tab/>
        <w:t>-  o kwotę</w:t>
        <w:tab/>
        <w:t>29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up terenu pod cmentarz miejsk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wykonanie badań geologicznych, projekt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grodzenia i zagospodarowanie terenu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756 Dochody od osób prawnych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d osób fizycznych i od in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jednostek nieposiadających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sobowości prawnej oraz wydatk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wiązane z ich poborem</w:t>
        <w:tab/>
        <w:t>-  o kwotę</w:t>
        <w:tab/>
        <w:t>7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647 Pobór podatków, opłat i niepodatk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leżności budżetowych</w:t>
        <w:tab/>
        <w:t>-  o kwotę</w:t>
        <w:tab/>
        <w:t>7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610 Koszty postępowania sądoweg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prokuratorskiego</w:t>
        <w:tab/>
        <w:t>-  o kwotę</w:t>
        <w:tab/>
        <w:t>7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5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>5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240 Stypendia dla uczniów</w:t>
        <w:tab/>
        <w:t>-  o kwotę</w:t>
        <w:tab/>
        <w:t>5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260 Inne formy pomocy dla uczniów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jednostki pomocnicze – Zarząd Osiedl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 – 3 0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ochrona środowiska</w:t>
        <w:tab/>
        <w:t>-  o kwotę</w:t>
        <w:tab/>
        <w:t>4 6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>-  o kwotę</w:t>
        <w:tab/>
        <w:t>4 6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4 6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świetlenie drogi osiedlowej – łącznik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Niepodległości  i ul.B.Prusa” – 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Lesisko” 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ontowanie lampy oświetleniowej 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H.Wieniawskiego” – 6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Centrum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arodowego</w:t>
        <w:tab/>
        <w:t>-  o kwotę</w:t>
        <w:tab/>
        <w:t>9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16 Biblioteki</w:t>
        <w:tab/>
        <w:t>-  o kwotę</w:t>
        <w:tab/>
        <w:t>9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220 Dotacje celowe z budżetu na finans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ub dofinansowanie kosztów realizacj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westycji i zakupów inwestycyjnych in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sektora finansów publicznych</w:t>
        <w:tab/>
        <w:t>-  o kwotę</w:t>
        <w:tab/>
        <w:t>9 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odernizacja instalacji centralnego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rzewania i zakup pieca c.o. do Filli Nr 1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Czechowicach-Dziedzicach ul.Zamkowa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  <w:tab/>
        <w:t>-  o kwotę</w:t>
        <w:tab/>
        <w:t>30 1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30 1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30 1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nie adaptacji budynku po agregatorown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alę gimnastyczną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7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pomiędzy roz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zatoczki autobusowej na ul.Legionów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Centrum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jednostki pomocnicze – Zarząd Osiedla „Centrum”)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04 Przedszkola 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Ligo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8 83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8 83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8 83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8 83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3 Oddziały przedszkolne w szkoł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odstawowych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Ligo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kładki na ubezpieczenia emerytalne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rentowe</w:t>
        <w:tab/>
        <w:t>-  o kwotę</w:t>
        <w:tab/>
        <w:t>16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16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16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 xml:space="preserve">700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8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przeniesień w ramach rozdziału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010 Rolnictwo i łowiectw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95 Pozostała działal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3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§ 4300 Zakup usług pozostałych</w:t>
        <w:tab/>
        <w:t>-  o kwotę</w:t>
        <w:tab/>
        <w:t>37 000 zł</w:t>
        <w:tab/>
        <w:tab/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39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5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23 Licea profilowane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320 Dotacje celowe przekazane dla powiat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zadania bieżące realizowane 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dstawie porozumień (umów) międz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kami samorządu terytorialnego</w:t>
        <w:tab/>
        <w:t>-  o kwotę</w:t>
        <w:tab/>
        <w:t xml:space="preserve">300 000 zł   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710 Wydatki na pomoc finansową udzielaną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ędzy jednostkami samorządu terytorialneg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dofinansowanie własnych zadań bieżących </w:t>
        <w:tab/>
        <w:t>-  o kwotę</w:t>
        <w:tab/>
        <w:t xml:space="preserve">300 000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170 Wynagrodzenia bezosobowe 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28 Usługi opiekuńcze i specjalistycz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sługi opiekuńcz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40 Dodatkowe wynagrodzenie roczne</w:t>
        <w:tab/>
        <w:t>-  o kwotę</w:t>
        <w:tab/>
        <w:t>4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adania zlecone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zadania zlecone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ypoczynku dzieci i młodzieży szkolnej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także szkolenia młodzież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0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2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 xml:space="preserve">1 430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2 Gospodarka odpadam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 xml:space="preserve"> 6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010 Wynagrodzenia osobowe pracowników </w:t>
        <w:tab/>
        <w:t>-  o kwotę</w:t>
        <w:tab/>
        <w:t>66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9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konuje się zmian w załączniku Nr 6 do uchwały budżetowej Nr XXXI/376/05 Rady Miejskiej 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echowicach-Dziedzicach z dnia 15 marca 2005 roku – „Wykaz wydatków majątkowych na rok 2005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W dziale 600 Transport i łącz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.60014 Drogi publiczne powiat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6620 Dotacje celowe przekazane dla powiat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 inwestycje i zakupy inwestycyj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alizowane na podstawie porozumień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umów) między jednostkami samorząd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erytorialnego</w:t>
        <w:tab/>
        <w:t xml:space="preserve">-  o kwotę </w:t>
        <w:tab/>
        <w:t>89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Udział finansowy w przebudowie ciągu dróg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iatowych ul.M.Kopernika – ul.I.Łukasiewicz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500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Udział finansowy w przebudowie drogi Czechowice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edzice – Międzyrzecze I etap” – 39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§ 6300 Wydatki na pomoc finansową udzielaną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iędzy jednostkami samorządu terytorialneg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 dofinansowanie własnych zadań inwestycyjnych 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 zakupów inwestycyjnych</w:t>
        <w:tab/>
        <w:t>-  o kwotę</w:t>
        <w:tab/>
        <w:t>89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dz.60016 Drogi publiczne gmin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udżet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mniejsza się zadanie inwestycyjn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sfaltowanie ul.Winogronowej w Zabrzegu” </w:t>
        <w:tab/>
        <w:t>-  o kwotę</w:t>
        <w:tab/>
        <w:t>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iększa się zadanie inwestycyjn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Asfaltowanie ul.Wieczornej w Zabrzegu”</w:t>
        <w:tab/>
        <w:t>-  o kwotę</w:t>
        <w:tab/>
        <w:t>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900 Gospodarka komunal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e inwestycyjn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Zabiele”</w:t>
        <w:tab/>
        <w:t>-  o kwotę</w:t>
        <w:tab/>
        <w:t>20 29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icy bocznej do ul.Mazańcowickiej”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przy ul.Śliwkowej w Zabrzegu”</w:t>
        <w:tab/>
        <w:t>-  o kwotę</w:t>
        <w:tab/>
        <w:t>6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na ul.Ks.J.Londzina w Zabrzegu”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rowadza się nowe zadanie inwestycyjn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Krzywej”</w:t>
        <w:tab/>
        <w:t>-  o kwotę</w:t>
        <w:tab/>
        <w:t>20 29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projektu i przyłączenia oświetleni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l.Klasztornej”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na ul.Stadionowej w Zabrzegu”</w:t>
        <w:tab/>
        <w:t>-  o kwotę</w:t>
        <w:tab/>
        <w:t>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0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reśla się w załączniku Nr 4 do uchwały budżetowej Nr XXXI/376/05 Rady Miejskiej w Czechowicach-Dziedzicach z dnia 15 marca 2005 roku – „Dochody i wydatki związane z       zadaniami realizowanymi na podstawie porozumień między jednostkami samorządu         terytorialnego” zapisy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>-  o kwotę</w:t>
        <w:tab/>
        <w:t>89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89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620 Dotacje celowe przekazane dla powiat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 inwestycje i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ealizowane na podstawie porozumień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umów) między jednostkami samorząd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erytorialnego</w:t>
        <w:tab/>
        <w:t>-  o kwotę</w:t>
        <w:tab/>
        <w:t>89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3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23 Licea profilowane</w:t>
        <w:tab/>
        <w:t>-  o kwotę</w:t>
        <w:tab/>
        <w:t>3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320 Dotacje celowe przekazane dla powiat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 zadania bieżące realizowane na podstaw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rozumień (umów) między jednostkam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morządu terytorialnego</w:t>
        <w:tab/>
        <w:t>-  o kwotę</w:t>
        <w:tab/>
        <w:t>3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w załączniku Nr 11 do uchwały budżetowej Nr  XXXI/376/05 Rady Miejski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Czechowicach-Dziedzicach z dnia 15 marca 2005 roku – „Szczegółowe zestawienie       przychodów i wydatków Gminnego Funduszu Ochrony Środowiska i Gospodarki Wodnej na 2005 rok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Zwiększa się przychody</w:t>
        <w:tab/>
        <w:t>-  o kwotę</w:t>
        <w:tab/>
        <w:t>55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0% wpływów opłat i kar za usu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zew i krzewów</w:t>
        <w:tab/>
        <w:t>-  o kwotę</w:t>
        <w:tab/>
        <w:t xml:space="preserve">556 000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0690 Wpływy z różnych opłat</w:t>
        <w:tab/>
        <w:t>-  o kwotę</w:t>
        <w:tab/>
        <w:t xml:space="preserve">556 000 zł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mniejsza się przychody</w:t>
        <w:tab/>
        <w:t>-  o kwotę</w:t>
        <w:tab/>
        <w:t>39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% wpływów z tytułu opłat i kar za pozostał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aje korzystania ze środowiska i wprowadzani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nim zmian oraz szczególne rodzaje korzystani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wód i urządzeń wodnych</w:t>
        <w:tab/>
        <w:t>-  o kwotę</w:t>
        <w:tab/>
        <w:t>39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0690 Wpływy z różnych opłat</w:t>
        <w:tab/>
        <w:t>-  o kwotę</w:t>
        <w:tab/>
        <w:t>39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Zwiększa się wydatki</w:t>
        <w:tab/>
        <w:t>-  o kwotę</w:t>
        <w:tab/>
        <w:t>16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ał II. Realizacja zadań modernizacyj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 inwestycyjnych służących ochro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środowiska i gospodarce wodnej</w:t>
        <w:tab/>
        <w:t>-  o kwotę</w:t>
        <w:tab/>
        <w:t>16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rowadza się nowe zadania inwestycyjne pn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raz z przyłączam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ul.B.Głowackiego – 7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jekt kanalizacji sanitarnej wraz z przyłączam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 dzielnicy „Brzeziny” w Czechowicach-Dziedzic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- 70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odcinka kanalizacji sanitarnej w skrzyżowani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ul.B.Prusa i ul.I.Łukasiewicza” – 2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§ 6110 Wydatki inwestycyjne funduszy celowych</w:t>
        <w:tab/>
        <w:t>-  o kwotę</w:t>
        <w:tab/>
        <w:t>16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Dokonuje się przeniesień pomiędzy zadaniami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V. Gospodarka odpadami</w:t>
        <w:tab/>
        <w:t>-  o kwotę</w:t>
        <w:tab/>
        <w:t>2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kt. 1 Realizacja zadań wynikających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 planu gospodarki odpadami </w:t>
        <w:tab/>
        <w:t>-  o kwotę</w:t>
        <w:tab/>
        <w:t>2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elektywna zbiórka odpadów</w:t>
        <w:tab/>
        <w:t>-  o kwotę</w:t>
        <w:tab/>
        <w:t>2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IV. Inne zadania służące ochro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środowiska wynikające z zasady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równoważonego rozwoju w gminie</w:t>
        <w:tab/>
        <w:t>-  o kwotę</w:t>
        <w:tab/>
        <w:t>2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kt. 3 Inne zadania służące ochronie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nikające z realizacji programu ochron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środowiska</w:t>
        <w:tab/>
        <w:t>-  o kwotę</w:t>
        <w:tab/>
        <w:t>2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opracowanie audytów energetycznych wraz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montażem finansowym dla budynkó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szkalnych położonych przy ul.Ks.J.N.Barabasza 12, 17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z przy ul.Niepodległości 4</w:t>
        <w:tab/>
        <w:t>-  o kwotę</w:t>
        <w:tab/>
        <w:t>2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2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3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53:00Z</dcterms:created>
  <dc:creator>*</dc:creator>
  <dc:description/>
  <dc:language>en-US</dc:language>
  <cp:lastModifiedBy>*</cp:lastModifiedBy>
  <dcterms:modified xsi:type="dcterms:W3CDTF">2005-10-11T08:54:00Z</dcterms:modified>
  <cp:revision>1</cp:revision>
  <dc:subject/>
  <dc:title>Z A R Z Ą D Z E N I E   Nr  184/05</dc:title>
</cp:coreProperties>
</file>