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78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383 88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54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22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22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2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8 Wybory do Sejmu i Senatu</w:t>
        <w:tab/>
        <w:t>-  o kwotę</w:t>
        <w:tab/>
        <w:t xml:space="preserve"> 3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3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3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293 9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 ubezpieczenia społecznego </w:t>
        <w:tab/>
        <w:t>-  o kwotę</w:t>
        <w:tab/>
        <w:t>293 9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>293 9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89 4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3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inwestycje i zakupy inwestycyj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zakresu administracji rządowej oraz inn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ń zleconych gminom ustawami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35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35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2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zadania bieżące realizowa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z gminę na podstawie porozumie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organami administracji rządowej</w:t>
        <w:tab/>
        <w:t>-  o kwotę</w:t>
        <w:tab/>
        <w:t>35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dochody budżetu Gminy na rok 2005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raz 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383 88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54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22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2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 xml:space="preserve"> 1 46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 xml:space="preserve"> 2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 xml:space="preserve">  11 8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5 7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2 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 xml:space="preserve"> 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8 Wybory do Sejmu i Senatu</w:t>
        <w:tab/>
        <w:t>-  o kwotę</w:t>
        <w:tab/>
        <w:t xml:space="preserve"> 3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3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zycznych</w:t>
        <w:tab/>
        <w:t>-  o kwotę</w:t>
        <w:tab/>
        <w:t>3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293 9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ubezpieczenia społecznego</w:t>
        <w:tab/>
        <w:t>-  o kwotę</w:t>
        <w:tab/>
        <w:t>293 9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293 9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238 4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1 12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 3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76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3 7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estawu komputerowego w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oprogramowaniem”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35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35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80 Dotacja podmiotowa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la samorządowej instytucji kultury</w:t>
        <w:tab/>
        <w:t>-  o kwotę</w:t>
        <w:tab/>
        <w:t>35 200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wydatki budżetu Gminy na rok 2005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raz 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38 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38 277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   -       74 518 869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   -      84 304 721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budżetu Gminy wyniosą       -      12 385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        -        2 599 68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785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  4 846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1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sądownictwa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8 Wybory do Sejmu i Senatu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5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zycznych</w:t>
        <w:tab/>
        <w:t>-  o kwotę</w:t>
        <w:tab/>
        <w:t>1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1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 1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 w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Przedszkole Publiczne Nr 11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11 Cz-Dz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2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010 Wynagrodzenia osobowe pracowników </w:t>
        <w:tab/>
        <w:t>-  o kwotę</w:t>
        <w:tab/>
        <w:t>40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20 Składki na Fundusz Pracy </w:t>
        <w:tab/>
        <w:t>-  o kwotę</w:t>
        <w:tab/>
        <w:t>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mont posadzek w  wynajmowan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oska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8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4:00Z</dcterms:created>
  <dc:creator>*</dc:creator>
  <dc:description/>
  <dc:language>en-US</dc:language>
  <cp:lastModifiedBy>*</cp:lastModifiedBy>
  <dcterms:modified xsi:type="dcterms:W3CDTF">2005-10-04T06:45:00Z</dcterms:modified>
  <cp:revision>1</cp:revision>
  <dc:subject/>
  <dc:title>Z A R Z Ą D Z E N I E   Nr  178/05</dc:title>
</cp:coreProperties>
</file>