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77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wrześni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miny Czechowice-Dziedzice w miesiącu wrześniu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konuje się zmian w załączniku do zarządzenia nr 166/05 z dnia 31 sierpnia 2005 roku w sprawie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harmonogramu realizacji dochodów i wydatków budżetu Gminy Czechowice-Dziedzice na miesiąc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rzesień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1 Urząd Miejski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westycje z kwoty 1 139 663 zł na kwotę 1 486 663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7 Miejski Dom Kultury w pozycji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prowadza się wydatki na dotację dla jednostek kultury na kwotę 20 0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V. z kwoty 2 781 820 zł na kwotę 3 148 82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m Referatów Urzędu Miejskiego realizujących budżet 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września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45:00Z</dcterms:created>
  <dc:creator>*</dc:creator>
  <dc:description/>
  <dc:language>en-US</dc:language>
  <cp:lastModifiedBy>*</cp:lastModifiedBy>
  <dcterms:modified xsi:type="dcterms:W3CDTF">2005-10-04T06:46:00Z</dcterms:modified>
  <cp:revision>1</cp:revision>
  <dc:subject/>
  <dc:title>Z A R Z Ą D Z E N I E   Nr  177/05</dc:title>
</cp:coreProperties>
</file>