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86/0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30 września 2005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działki położonej w Czechowicach-Dziedzicach przy ul. Sobótki 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(  j. t.  Dz. U.  z  2004r.  Nr 261,  poz. 2603 ze zm.), Rozporządzenia Rady  Ministrów  z  dnia  14 września  2004r. w  sprawie sposobu i  trybu  przeprowadzania  przetargów oraz rokowań  na  zbycie  nieruchomości ( Dz. U.  Nr 207,  poz. 2108 ),  oraz  Uchwały  Rady  Miejskiej  w  Czechowicach-Dziedzicach  Nr  XXXVII / 421 /05  z  dnia </w:t>
      </w:r>
    </w:p>
    <w:p>
      <w:pPr>
        <w:pStyle w:val="TextBody"/>
        <w:ind w:right="334" w:hanging="0"/>
        <w:rPr/>
      </w:pPr>
      <w:r>
        <w:rPr/>
        <w:t xml:space="preserve">19 września  2005r.  w  sprawie  sprzedaży   nieruchomości   położonej  w  Czechowicach-Dziedzicach w drodze przetargu ustnego nieograniczonego, w  zw.  z  art.99  ust.1 ustawy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z dnia 20 czerwca  2002r. o bezpośrednim wyborze wójta, burmistrza, prezydenta miasta  </w:t>
      </w:r>
    </w:p>
    <w:p>
      <w:pPr>
        <w:pStyle w:val="TextBody"/>
        <w:ind w:right="334" w:hanging="0"/>
        <w:rPr/>
      </w:pPr>
      <w:r>
        <w:rPr/>
        <w:t>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zedać w drodze przetargu ustnego nieograniczonego działkę położoną w Czechowicach-Dziedzicach przy ul. Sobótki, oznaczoną w ewidencji gruntów obrębu Czechowice numerem 787/9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0703 ha</w:t>
      </w:r>
      <w:r>
        <w:rPr>
          <w:rFonts w:cs="Times New Roman" w:ascii="Times New Roman" w:hAnsi="Times New Roman"/>
          <w:sz w:val="24"/>
          <w:lang w:val="pl-PL"/>
        </w:rPr>
        <w:t xml:space="preserve">, zapisaną w księdze wieczystej Nr 37351-B, w której prawo  własności wpisane jest na rzecz Gminy Czechowice-Dziedzice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działk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25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5.0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</w:t>
      </w:r>
      <w:r>
        <w:rPr>
          <w:rFonts w:cs="Times New Roman" w:ascii="Times New Roman" w:hAnsi="Times New Roman"/>
          <w:b/>
          <w:lang w:val="pl-PL"/>
        </w:rPr>
        <w:t>186/05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30 września 2005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>działka  położona  w  Czechowicach-Dziedzicach  przy  ul. Sobótki,  oznaczona  numerem 787/9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0703  ha, </w:t>
      </w:r>
      <w:r>
        <w:rPr>
          <w:rFonts w:cs="Times New Roman" w:ascii="Times New Roman" w:hAnsi="Times New Roman"/>
          <w:sz w:val="24"/>
          <w:lang w:val="pl-PL"/>
        </w:rPr>
        <w:t xml:space="preserve">zapisana  w  księdze  wieczystej  nr  37351-B  Sądu  Rejonowego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Pszczynie Wydział Zamiejscowy Ksiąg Wieczystych w Czechowicach-Dziedzicach,  w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tórej  prawo  własności  wpisane  jest  na  rzecz  Gminy 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przeznacza się do sprzedaży pod zabudowę mieszkaniową jednorodzinną zgodn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lang w:val="pl-PL"/>
        </w:rPr>
        <w:t>decyzją o ustaleniu warunków zabudowy Nr UA  7331-1 /256/05/BKo z dnia 20.07.2005r. wydaną przez Prezydenta  Miasta  Bielska-Białej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25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5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1-go Maj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1:00Z</dcterms:created>
  <dc:creator>Urząd Miasta Czechowice</dc:creator>
  <dc:description/>
  <cp:keywords/>
  <dc:language>en-US</dc:language>
  <cp:lastModifiedBy>Celina</cp:lastModifiedBy>
  <cp:lastPrinted>2005-10-03T13:23:00Z</cp:lastPrinted>
  <dcterms:modified xsi:type="dcterms:W3CDTF">2005-10-03T11:29:00Z</dcterms:modified>
  <cp:revision>5</cp:revision>
  <dc:subject/>
  <dc:title>                                      U C H W A Ł A   Nr </dc:title>
</cp:coreProperties>
</file>