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ARZĄDZENIE  Nr </w:t>
      </w:r>
      <w:r>
        <w:rPr>
          <w:rFonts w:cs="Times New Roman" w:ascii="Times New Roman" w:hAnsi="Times New Roman"/>
          <w:b/>
          <w:sz w:val="24"/>
          <w:lang w:val="pl-PL"/>
        </w:rPr>
        <w:t>175/05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rmistrza Czechowic-Dziedzic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 21 września 2005 r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sprawie sprzedaży działki położonej w Czechowicach-Dziedzicach przy ul. Dożynkowej 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drodze przetargu ustnego nieograniczonego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TextBody"/>
        <w:ind w:right="334" w:hanging="0"/>
        <w:rPr/>
      </w:pPr>
      <w:r>
        <w:rPr/>
        <w:t xml:space="preserve">      </w:t>
      </w:r>
      <w:r>
        <w:rPr/>
        <w:t xml:space="preserve">Na  podstawie  art.30  ust.1  i  ust.2  pkt 3  ustawy  z  8  marca  1990r.  o  samorządzie gminnym  ( j.t.  Dz. U.  z  2001r.  Nr 142,  poz.1591  ze  zm. ),  art.13  ust.1,  art.25  ust.1, 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 xml:space="preserve">art. 28   ust. 1,   art. 35   ust. 1  i  2,   ustawy  z  dnia  21  sierpnia  1997r.  o  gospodarce nieruchomościami (  j. t.  Dz. U.  z  2004r.  Nr 261,  poz. 2603 ze zm.), Rozporządzenia Rady  Ministrów  z  dnia  14 września  2004r. w  sprawie sposobu i  trybu  przeprowadzania  przetargów oraz rokowań  na  zbycie  nieruchomości ( Dz. U.  Nr 207,  poz. 2108 ),  oraz  Uchwały  Rady  Miejskiej  w  Czechowicach-Dziedzicach  Nr  XXXVII / 420 /05  z  dnia </w:t>
      </w:r>
    </w:p>
    <w:p>
      <w:pPr>
        <w:pStyle w:val="TextBody"/>
        <w:ind w:right="334" w:hanging="0"/>
        <w:rPr/>
      </w:pPr>
      <w:r>
        <w:rPr/>
        <w:t xml:space="preserve">19 września  2005r.  w  sprawie  sprzedaży   nieruchomości   położonej  w  Czechowicach-Dziedzicach w drodze przetargu ustnego nieograniczonego, w  zw.  z  art.99  ust.1 ustawy 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 xml:space="preserve">z dnia 20 czerwca  2002r. o bezpośrednim wyborze wójta, burmistrza, prezydenta miasta  </w:t>
      </w:r>
    </w:p>
    <w:p>
      <w:pPr>
        <w:pStyle w:val="TextBody"/>
        <w:ind w:right="334" w:hanging="0"/>
        <w:rPr/>
      </w:pPr>
      <w:r>
        <w:rPr/>
        <w:t>( Dz. U.  Nr 113,  poz. 984  ze  zm. )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z a r z ą d z a m,   co  następuje: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1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rzedać w drodze przetargu ustnego nieograniczonego działkę położoną w Czechowicach-Dziedzicach przy ul. Dożynkowej, oznaczoną w ewidencji gruntów obrębu Czechowice numerem 787/4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pow. 0,1408  ha</w:t>
      </w:r>
      <w:r>
        <w:rPr>
          <w:rFonts w:cs="Times New Roman" w:ascii="Times New Roman" w:hAnsi="Times New Roman"/>
          <w:sz w:val="24"/>
          <w:lang w:val="pl-PL"/>
        </w:rPr>
        <w:t xml:space="preserve">, zapisaną w księdze wieczystej Nr 18750-B, w której prawo  własności wpisane jest na rzecz Gminy Czechowice-Dziedzice. 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dla w/w działki cenę wywoławczą w wysokości  </w:t>
      </w:r>
      <w:r>
        <w:rPr>
          <w:rFonts w:cs="Times New Roman" w:ascii="Times New Roman" w:hAnsi="Times New Roman"/>
          <w:b/>
          <w:sz w:val="24"/>
          <w:lang w:val="pl-PL"/>
        </w:rPr>
        <w:t>50.000,- zł.</w:t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ysokość wadium równe 20% ceny wywoławczej tj. </w:t>
      </w:r>
      <w:r>
        <w:rPr>
          <w:rFonts w:cs="Times New Roman" w:ascii="Times New Roman" w:hAnsi="Times New Roman"/>
          <w:b/>
          <w:sz w:val="24"/>
          <w:lang w:val="pl-PL"/>
        </w:rPr>
        <w:t>10.000,-zł,</w:t>
      </w:r>
      <w:r>
        <w:rPr>
          <w:rFonts w:cs="Times New Roman" w:ascii="Times New Roman" w:hAnsi="Times New Roman"/>
          <w:sz w:val="24"/>
          <w:lang w:val="pl-PL"/>
        </w:rPr>
        <w:t xml:space="preserve"> które należy wnieść w pieniądzu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3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Doliczyć do ceny uzyskanej w przetargu podatek VAT w wysokości 22%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oszty  związane  z  zawarciem  umowy  notarialnej  ponosi  nabywca.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az  nieruchomości  przeznaczonej  do  sprzedaży  stanowi  załącznik  do  niniejszego zarządzenia,  który  podlega  wywieszeniu  na  tablicy  ogłoszeń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6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 zarządzenia  powierza  się  Kierownikowi  Referatu  Geodezji,  Kartografii,  Katastru  i  Gospodarki  Nieruchomościami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7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 wchodzi  w  życie  z  dniem  podjęcia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CK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ałącznik do Zarządzenia </w:t>
      </w:r>
      <w:r>
        <w:rPr>
          <w:rFonts w:cs="Times New Roman" w:ascii="Times New Roman" w:hAnsi="Times New Roman"/>
          <w:b/>
          <w:lang w:val="pl-PL"/>
        </w:rPr>
        <w:t>175/05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 dnia  </w:t>
      </w:r>
      <w:r>
        <w:rPr>
          <w:rFonts w:cs="Times New Roman" w:ascii="Times New Roman" w:hAnsi="Times New Roman"/>
          <w:b/>
          <w:lang w:val="pl-PL"/>
        </w:rPr>
        <w:t>21 września 2005 roku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  przeznaczonej  do  sprzedaży  w  drodze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zetargu  ustnego  nieograniczonego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i/>
          <w:sz w:val="24"/>
          <w:lang w:val="pl-PL"/>
        </w:rPr>
        <w:t>Zgodnie  z  art.35  ust. 1  i  2  ustawy  z  dnia  21  sierpnia  1997  roku  o  gospodarce  nieruchomościami ( j.t.  Dz. U.  z  2004r. Nr 261,  poz. 2603 ze zm. ) Burmistrz  Czechowic-Dziedzic  podaje  do  publicznej  wiadomości  wykaz  nieruchomości  przeznaczonej  do  sprzedaży  w  drodze   przetargu  ustnego  nieograniczonego: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sz w:val="24"/>
          <w:lang w:val="pl-PL"/>
        </w:rPr>
        <w:t>działka  położona  w  Czechowicach-Dziedzicach  przy  ul. Dożynkowej,  oznaczona  numerem 787/4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pow. 0,1408  ha, </w:t>
      </w:r>
      <w:r>
        <w:rPr>
          <w:rFonts w:cs="Times New Roman" w:ascii="Times New Roman" w:hAnsi="Times New Roman"/>
          <w:sz w:val="24"/>
          <w:lang w:val="pl-PL"/>
        </w:rPr>
        <w:t>zapisana  w  księdze  wieczystej  nr  18750-B  Sądu  Rejonowego  w  Pszczynie  Wydział  Zamiejscowy  Ksiąg  Wieczystych  w  Czechowicach-Dziedzicach,  w  której  prawo  własności  wpisane  jest  na  rzecz  Gminy  Czechowice-Dziedzice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ową działkę przeznacza się do sprzedaży pod zabudowę mieszkaniową jednorodzinną zgodni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z w:val="24"/>
          <w:lang w:val="pl-PL"/>
        </w:rPr>
        <w:t>decyzją o ustaleniu warunków zabudowy Nr UA  7331-1 /260/05/EFr z dnia 22.08.2005r. wydaną przez Prezydenta Miasta Bielska-Białej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Cena  wywoławcza  w/w   nieruchomości  wynosi  50.000,- zł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 równe  20%  ceny  wywoławczej  wynosi  10.000,- zł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 ceny uzyskanej w przetargu zostanie doliczony podatek VAT w wysokości  22%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datkowa informacje można uzyskać w Referacie Geodezji, Kartografii, Katastru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Gospodarki Nieruchomościami Urzędu Miejskiego w Czechowicach-Dziedzicach ul.Żeromskiego 14 wejście od strony Placu 1-go Maja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CK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45:00Z</dcterms:created>
  <dc:creator>Urząd Miasta Czechowice</dc:creator>
  <dc:description/>
  <cp:keywords/>
  <dc:language>en-US</dc:language>
  <cp:lastModifiedBy>Celina</cp:lastModifiedBy>
  <cp:lastPrinted>2005-10-03T13:23:00Z</cp:lastPrinted>
  <dcterms:modified xsi:type="dcterms:W3CDTF">2005-10-03T11:30:00Z</dcterms:modified>
  <cp:revision>10</cp:revision>
  <dc:subject/>
  <dc:title>                                      U C H W A Ł A   Nr </dc:title>
</cp:coreProperties>
</file>