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Zarządzenie Nr  181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Burmistrza Miast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z  dnia 26 wrześni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ylające zarządzenie Burmistrza Czechowic-Dziedzic  w sprawie przekazania środków trwałych i środków trwałych w uży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Na podstawie art30 ust.2 pkt 3 ustawy z dnia 8 marca 1990r.o samorządzie gminnym</w:t>
      </w:r>
    </w:p>
    <w:p>
      <w:pPr>
        <w:pStyle w:val="Normal"/>
        <w:rPr/>
      </w:pPr>
      <w:r>
        <w:rPr/>
        <w:t>( tj.Dz.U. z 2001r. Nr 142 poz.1591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zarządzam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yla się  Zarządzenie Nr 2/04 Burmistrza Czechowic – Dziedzic z dnia 19 stycznia 2004r. w sprawie przekazania  środków trwałych oraz środków trwałych w używani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26:00Z</dcterms:created>
  <dc:creator>Adam Trojan</dc:creator>
  <dc:description/>
  <dc:language>en-US</dc:language>
  <cp:lastModifiedBy>UM</cp:lastModifiedBy>
  <cp:lastPrinted>2005-09-27T07:54:00Z</cp:lastPrinted>
  <dcterms:modified xsi:type="dcterms:W3CDTF">2005-09-28T10:26:00Z</dcterms:modified>
  <cp:revision>2</cp:revision>
  <dc:subject/>
  <dc:title>Czechowice-Dziedzice 28</dc:title>
</cp:coreProperties>
</file>