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ab/>
        <w:t xml:space="preserve">             </w:t>
        <w:tab/>
        <w:tab/>
        <w:t xml:space="preserve">        Zarządzenie Nr 180/0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Burmistrza Miasta Czechowic-Dziedzic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</w:t>
        <w:tab/>
        <w:t xml:space="preserve">       z dnia 26 września 2005r.</w:t>
        <w:tab/>
        <w:tab/>
        <w:tab/>
        <w:t xml:space="preserve">        </w:t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: przekazania zakładowi budżetowemu – Przedsiębiorstwu Komunikacji Miejskiej w Czechowicach-Dziedzicach środków trwałych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</w:t>
      </w:r>
      <w:r>
        <w:rPr>
          <w:sz w:val="24"/>
          <w:lang w:val="pl-PL"/>
        </w:rPr>
        <w:t>Na podstawie art 30 ust.2 pkt 3 ustawy z dnia 8 marca 1990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 samorządzie gminnym /Dz.U. z 2001 r. Nr 142, 1591 z póżn.zm.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zarządzam co następuj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§ 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ekazać na majątek zakładu budżetowego – Przedsiębiorstwu Komunikacji Miejskiej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Czechowicach-Dziedzicach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. Środki trwał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Budynek warsztatowo handlowy</w:t>
        <w:tab/>
        <w:tab/>
        <w:tab/>
        <w:tab/>
        <w:t>wartość początkowa – 2 235 976,1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Budynek administracyjno-socjalny</w:t>
        <w:tab/>
        <w:tab/>
        <w:tab/>
        <w:tab/>
        <w:t>wartość początkowa - 1 997 156,49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Budynki pomocnicze </w:t>
        <w:tab/>
        <w:tab/>
        <w:tab/>
        <w:tab/>
        <w:tab/>
        <w:t>wartość początkowa -       71 426,7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Kontenerowa stacja paliw                             </w:t>
        <w:tab/>
        <w:tab/>
        <w:t>wartość początkowa -     151 073,9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Przyłącze cieplne z rur preizolowanych</w:t>
        <w:tab/>
        <w:tab/>
        <w:t xml:space="preserve">            wartość początkowa -     108 201,3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Przyłącze wody</w:t>
        <w:tab/>
        <w:tab/>
        <w:tab/>
        <w:t xml:space="preserve">                                    wartość początkowa -       21 568,0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I.Pozostałe środki trwałe w używaniu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Instrukcja bezpieczeństwa pożarowego</w:t>
        <w:tab/>
        <w:t>.</w:t>
        <w:tab/>
        <w:tab/>
        <w:t>wartość – 3 599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Koc gaśniczy z włókniny szkl.</w:t>
        <w:tab/>
        <w:tab/>
        <w:t>- 3 szt.</w:t>
        <w:tab/>
        <w:tab/>
        <w:t>wartość -     318,4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Gaśnica GP4x abc Andr.</w:t>
        <w:tab/>
        <w:tab/>
        <w:tab/>
        <w:t>- 5 szt.</w:t>
        <w:tab/>
        <w:tab/>
        <w:t>wartość -  1 111,4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Gaśnica GP4x abc Andr.</w:t>
        <w:tab/>
        <w:tab/>
        <w:tab/>
        <w:t>- 3 szt.</w:t>
        <w:tab/>
        <w:tab/>
        <w:t>wartość -     666,8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Gaśnica GP2x abc Andr.</w:t>
        <w:tab/>
        <w:tab/>
        <w:tab/>
        <w:t>- 2 szt.</w:t>
        <w:tab/>
        <w:tab/>
        <w:t>wartość -     273,2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Gaśnica GP6 z BC </w:t>
        <w:tab/>
        <w:tab/>
        <w:tab/>
        <w:tab/>
        <w:t>- 2 szt.</w:t>
        <w:tab/>
        <w:tab/>
        <w:t>wartość -     509,96</w:t>
      </w:r>
    </w:p>
    <w:p>
      <w:pPr>
        <w:pStyle w:val="Normal"/>
        <w:rPr/>
      </w:pPr>
      <w:r>
        <w:rPr>
          <w:sz w:val="24"/>
          <w:lang w:val="pl-PL"/>
        </w:rPr>
        <w:t>- Fot. znak gaśnica</w:t>
        <w:tab/>
        <w:tab/>
        <w:tab/>
        <w:tab/>
        <w:t>-12 szt.</w:t>
        <w:tab/>
        <w:tab/>
        <w:t>wartość -     248,8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fot. wyjście ewak.</w:t>
        <w:tab/>
        <w:tab/>
        <w:tab/>
        <w:t>- 4 szt.</w:t>
        <w:tab/>
        <w:tab/>
        <w:t>wartość -     146,4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fot. strzałka mała</w:t>
        <w:tab/>
        <w:tab/>
        <w:tab/>
        <w:t>- 8 szt.</w:t>
        <w:tab/>
        <w:tab/>
        <w:t>wartość -     214,7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fot. schodami w dół</w:t>
        <w:tab/>
        <w:tab/>
        <w:tab/>
        <w:t>- 2 szt.</w:t>
        <w:tab/>
        <w:tab/>
        <w:t>wartość -       53,6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fot.drzwi ewak/p</w:t>
        <w:tab/>
        <w:tab/>
        <w:t xml:space="preserve"> </w:t>
        <w:tab/>
        <w:t xml:space="preserve">- 1 szt. </w:t>
        <w:tab/>
        <w:tab/>
        <w:t>wartość -       20,7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ppoż wył. Prądu</w:t>
        <w:tab/>
        <w:tab/>
        <w:tab/>
        <w:t>- 1 szt.</w:t>
        <w:tab/>
        <w:tab/>
        <w:t>wartość -       19,5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zakaz palenia 15 x 15</w:t>
        <w:tab/>
        <w:tab/>
        <w:tab/>
        <w:t>- 2 szt.</w:t>
        <w:tab/>
        <w:tab/>
        <w:t>wartość -       13,6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zakaz palenia 15 x 15</w:t>
        <w:tab/>
        <w:tab/>
        <w:tab/>
        <w:t>- 1 szt.</w:t>
        <w:tab/>
        <w:tab/>
        <w:t>wartość -         6,8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Znak zakaz używ. ognia otwart.</w:t>
        <w:tab/>
        <w:tab/>
        <w:t>- 2 szt.</w:t>
        <w:tab/>
        <w:tab/>
        <w:t>wartość -       13,6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Szafka na gaśnice</w:t>
        <w:tab/>
        <w:tab/>
        <w:tab/>
        <w:tab/>
        <w:t>- 2 szt.</w:t>
        <w:tab/>
        <w:tab/>
        <w:t>wartość -     302,5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Instrukcja P.POŻ. na wyp.pożaru</w:t>
        <w:tab/>
        <w:tab/>
        <w:t>- 3 szt.</w:t>
        <w:tab/>
        <w:tab/>
        <w:t xml:space="preserve">wartość -       43,92 </w:t>
        <w:tab/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</w:r>
      <w:r>
        <w:rPr>
          <w:b/>
          <w:sz w:val="24"/>
          <w:lang w:val="pl-PL"/>
        </w:rPr>
        <w:t xml:space="preserve"> </w:t>
        <w:tab/>
        <w:t>§ 2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nie Zarządzenia powierza się Skarbnikowi Miast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 xml:space="preserve"> </w:t>
        <w:tab/>
      </w:r>
      <w:r>
        <w:rPr>
          <w:b/>
          <w:bCs/>
          <w:sz w:val="24"/>
          <w:lang w:val="pl-PL"/>
        </w:rPr>
        <w:t>§ 3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Zarządzenie wchodzi w życie z dniem podjęcia.</w:t>
      </w:r>
      <w:r>
        <w:rPr>
          <w:b/>
          <w:sz w:val="24"/>
          <w:lang w:val="pl-PL"/>
        </w:rPr>
        <w:t xml:space="preserve">     </w:t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 xml:space="preserve">     </w:t>
        <w:tab/>
        <w:t xml:space="preserve"> </w:t>
      </w:r>
      <w:r>
        <w:rPr>
          <w:b/>
          <w:sz w:val="24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7:00Z</dcterms:created>
  <dc:creator>Adam Trojan</dc:creator>
  <dc:description/>
  <dc:language>en-US</dc:language>
  <cp:lastModifiedBy>Adam Trojan</cp:lastModifiedBy>
  <cp:lastPrinted>2005-09-26T14:52:00Z</cp:lastPrinted>
  <dcterms:modified xsi:type="dcterms:W3CDTF">2005-09-27T09:57:00Z</dcterms:modified>
  <cp:revision>2</cp:revision>
  <dc:subject/>
  <dc:title>   </dc:title>
</cp:coreProperties>
</file>