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163a/05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Czechowic-Dziedzic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4 sierpnia 2005 r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 : udzielenia pełnomocnictwa p.o. dyrektora  Gimnazjum Publicznego Nr 3 w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Czechowicach-Dziedz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podstawie art. 47 ust 1 ustawy z dnia 8 marca 1990 roku o samorządzie gminnym (j.t. Dz.U. Dz 2001r. nr 142 poz. 1591 ze zm.) oraz statutu Gimnazjum Publicznego Nr 3 w Czechowicach-Dziedzicach</w:t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 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a zakresem zadań Dyrektora, określonych ustawą Karty Nauczyciela oraz ustawą o systemie oświaty i statutem szkoły, udzielić pełnomocnictwa p.o. dyrektora Gimnazjum Publicznego Nr 3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echowicach-Dziedzicach Pani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tarzynie Kielo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do składania oświadczeń woli w imieniu Gminy Czechowice-Dziedzice w zakresie czynności dotyczących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żących napraw i przeglądów urządzeń technicznych placówk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należytej ochrony mienia placówki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ajmowania pomieszczeń szkoły na cele pozaszkolne, po uprzednim uzyskaniu zgody dyrektora Zespołu Obsługi Placówek Oświatowyc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jmowania pomieszczeń na realizację celów oświatowych, po uprzednim uzyskaniu zgody dyrektora Zespołu Obsługi Placówek Oświatowych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ierania umów o kompleksowe przeprowadzenie badań lekarskich dla pracowników placówki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e czynności przekraczających zakres udzielanego pełnomocnictwa wymaga każdorazowej zgody Burmistrza Czechowic-Dziedzic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1 września 2005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9:29:00Z</dcterms:created>
  <dc:creator>UM</dc:creator>
  <dc:description/>
  <dc:language>en-US</dc:language>
  <cp:lastModifiedBy>UM</cp:lastModifiedBy>
  <dcterms:modified xsi:type="dcterms:W3CDTF">2005-09-28T09:36:00Z</dcterms:modified>
  <cp:revision>1</cp:revision>
  <dc:subject/>
  <dc:title>ZARZĄDZENIE Nr 163a/05</dc:title>
</cp:coreProperties>
</file>