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 174/05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Czechowic-Dziedzic</w:t>
      </w:r>
    </w:p>
    <w:p>
      <w:pPr>
        <w:pStyle w:val="TextBody"/>
        <w:ind w:left="238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z dnia 21 września 2005 r.</w:t>
      </w:r>
    </w:p>
    <w:p>
      <w:pPr>
        <w:pStyle w:val="TextBody"/>
        <w:ind w:left="23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3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3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ie: powołania Komisji ds. przyznawania nagród dla dyrektorów i nauczycieli szkół i        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przedszkoli z terenu Gminy Czechowice-Dziedzic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1 ustawy z dnia 8 marca 1990 roku o samorządzie gminnym ((j.t. Dz.U. Dz 2001r. nr 142 poz. 1591 ze zm.), oraz uchwały Nr XXXI/370/05 Rady Miejskiej w Czechowicach-Dziedzicach z dnia 15 marca 2005 roku w sprawie: ustalenia kryteriów i trybu przyznawania nagród dla nauczycieli za ich  osiągnięcia w pracy dydaktyczno-wychowawczej, opiekuńczo-wychowawczej oraz realizacji innych zadań statutowych szkoły, sposobu podziału środków na nagrody organu prowadzącego i dyrektorów szkół, tryb zgłaszania kandydatów do nagró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m, co następuje 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ć Komisję  ds. przyznawania Nagród dla dyrektorów i nauczycieli szkół i przedszkoli  z terenu Gminy Czechowice-Dziedzice w składzie 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n Berger </w:t>
        <w:tab/>
        <w:t xml:space="preserve">    – przewodniczący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ek Kwaśny </w:t>
        <w:tab/>
        <w:t xml:space="preserve">    – członek zastępca burmistrz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rszula Gazda </w:t>
        <w:tab/>
        <w:t xml:space="preserve">    – członek przedstawiciel Związku Nauczycielstwa Polskiego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zysztof Szczypka   – członek przedstawiciel NSZZ „Solidarność”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mian Żelazny </w:t>
        <w:tab/>
        <w:t xml:space="preserve">    – członek  przedstawiciel Komisji Oświaty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ać Komisję do opracowania regulaminu jej prac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Zastępcy Burmistrza Markowi Kwaśnem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Zarządzenie Nr 311/04 Burmistrza Czechowic-Dziedzic z dnia 1 października 2004r. w sprawie powołania Zespołu ds. Nagród i Odznaczeń dla dyrektorów i nauczycieli szkół i przedszkoli z terenu Gminy Czechowice-dziedzic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34:00Z</dcterms:created>
  <dc:creator>UM</dc:creator>
  <dc:description/>
  <dc:language>en-US</dc:language>
  <cp:lastModifiedBy>UM</cp:lastModifiedBy>
  <dcterms:modified xsi:type="dcterms:W3CDTF">2005-09-28T09:35:00Z</dcterms:modified>
  <cp:revision>1</cp:revision>
  <dc:subject/>
  <dc:title>Zarządzenie Nr  174/05</dc:title>
</cp:coreProperties>
</file>