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ządzenie  Nr  169/0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8 września  2005 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nabycia nieruchomości na rzecz  Gminy Czechowice – Dziedzice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o samorządzie gminnym ( j. t. z 2001  r. Dz. U. Nr  142, poz. 1591 ze zm.), art. 13 ustawy z dnia 21 sierpnia 1997 r o gospodarce nieruchomościami ( t.j. Dz.U. z 2004 r Nr 261, poz. 2003) ,  art. 99 ust 1 ustawy z dnia         20 czerwca 2002 r o bezpośrednim wyborze wójta, burmistrza i prezydenta miasta ( Dz.U. 113 poz. 984 ze. zm.) Uchwały Nr XXXVI/403/05 Rady Miejskiej w Czechowicach – Dziedzicach z dnia 4 lipca 2005 r. w sprawie nabycia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yć odpłatnie na rzecz Gminy Czechowice – Dziedzice  działkę nr 851/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wierzchni 0.0433 ha  i  nieodpłatnie działkę nr 852  o powierzchni  0,0205 ha  położone w Czechowicach – Dziedzicach, zapisane w księdze wieczystej nr 2615 C  prowadzonej przez Sąd Rejonowy w Pszczynie – Wydział VII Zamiejscowy ksiąg Wieczystych w Czechowicach – Dziedzicach, w której prawo własności wpis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na rzecz osoby fiz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łatne nabycie działki nr 851/9 następuje za cenę 4 000,oo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łownie: cztery tysiące 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ycie działek opisanych w § 1  ma na celu uregulowanie stanu prawnego wewnętrznej drogi dojazdowej utwardzonej przez Gminę Czechowice-Dziedz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zapewnienia swobodnego dojazdu do nieruchomości położonych przy w/w drod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szty związane z nabyciem nieruchomości ponosi Gmina Czechowice –Dziedz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eodezji, Kartografii, Katastru  i Gospodarki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3:00Z</dcterms:created>
  <dc:creator>test</dc:creator>
  <dc:description/>
  <dc:language>en-US</dc:language>
  <cp:lastModifiedBy>test</cp:lastModifiedBy>
  <cp:lastPrinted>2005-09-15T13:28:00Z</cp:lastPrinted>
  <dcterms:modified xsi:type="dcterms:W3CDTF">2005-09-15T11:28:00Z</dcterms:modified>
  <cp:revision>5</cp:revision>
  <dc:subject/>
  <dc:title>Zarządzenie  Nr</dc:title>
</cp:coreProperties>
</file>