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71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wrześ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- rozdysponowania rezerwy ogólnej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 rezerwy ogólnej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okrycie kosztów wyjazdu zawodnika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rzostwa Świata w Biegach Gór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1:00Z</dcterms:created>
  <dc:creator>*</dc:creator>
  <dc:description/>
  <dc:language>en-US</dc:language>
  <cp:lastModifiedBy>*</cp:lastModifiedBy>
  <dcterms:modified xsi:type="dcterms:W3CDTF">2005-09-12T07:21:00Z</dcterms:modified>
  <cp:revision>1</cp:revision>
  <dc:subject/>
  <dc:title>Z A R Z Ą D Z E N I E   Nr  171/05</dc:title>
</cp:coreProperties>
</file>