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A R Z Ą D Z E N I E   Nr  167/05</w:t>
      </w:r>
    </w:p>
    <w:p>
      <w:pPr>
        <w:pStyle w:val="Zwykytekst"/>
        <w:tabs>
          <w:tab w:val="clear" w:pos="708"/>
          <w:tab w:val="right" w:pos="8789" w:leader="none"/>
        </w:tabs>
        <w:ind w:left="1416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a  Czechowic – Dziedzic</w:t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31 sierpnia 2005 r.</w:t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sprawie: zmian w budżecie – z tytułu dotacji celowych oraz zmian w układzie wykonawczym </w:t>
      </w:r>
    </w:p>
    <w:p>
      <w:pPr>
        <w:pStyle w:val="Zwykytekst"/>
        <w:tabs>
          <w:tab w:val="clear" w:pos="708"/>
          <w:tab w:val="right" w:pos="8789" w:leader="none"/>
        </w:tabs>
        <w:rPr/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</w:rPr>
        <w:t xml:space="preserve">budżetu Gminy tj. przeniesień pomiędzy paragrafami 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30  ust.1 ustawy z dnia 8 marca 1990 roku o samorządzie gminnym (j.t.Dz.U. 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z  2001roku Nr 142, poz.1591 ze zm.) oraz art.128 ust.1, pkt.1 ustawy z dnia  26 listopada  1998 roku 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o  finansach   publicznych  (j.t.Dz.U. z 2003r. Nr 15, poz.148 ze zm.) oraz Zarządzenia Nr 56/05 Burmistrza Czechowic-Dziedzic z dnia 31 marca 2005 roku,</w:t>
      </w:r>
    </w:p>
    <w:p>
      <w:pPr>
        <w:pStyle w:val="Zwykytekst"/>
        <w:tabs>
          <w:tab w:val="clear" w:pos="708"/>
          <w:tab w:val="right" w:pos="8789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m:</w:t>
      </w:r>
    </w:p>
    <w:p>
      <w:pPr>
        <w:pStyle w:val="Zwykytekst"/>
        <w:tabs>
          <w:tab w:val="clear" w:pos="708"/>
          <w:tab w:val="right" w:pos="8789" w:leader="none"/>
        </w:tabs>
        <w:rPr/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eastAsia="Arial" w:cs="Arial" w:ascii="Arial" w:hAnsi="Arial"/>
          <w:b/>
        </w:rPr>
        <w:t xml:space="preserve">                        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 1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iększa się dochody budżetu Gminy na rok 2005</w:t>
        <w:tab/>
        <w:t>-  o kwotę</w:t>
        <w:tab/>
        <w:t xml:space="preserve">    27 557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ział 751 Urzędy naczelnych organów władzy 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państwowej, kontroli  i ochrony prawa 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oraz sądownictwa </w:t>
        <w:tab/>
        <w:t>-  o kwotę</w:t>
        <w:tab/>
        <w:t xml:space="preserve"> 24 777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75108 Wybory do Sejmu i Senatu</w:t>
        <w:tab/>
        <w:t>-  o kwotę</w:t>
        <w:tab/>
        <w:t xml:space="preserve"> 24 777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otacja celowa na zadania zlecone</w:t>
        <w:tab/>
        <w:t>-  o kwotę</w:t>
        <w:tab/>
        <w:t xml:space="preserve"> 24 777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2010 Dotacje celowe otrzymane z budżetu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państwa na realizację zadań bieżących 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z zakresu administracji rządowej oraz </w:t>
        <w:tab/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innych zadań zleconych gminie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(związkom gmin) ustawami</w:t>
        <w:tab/>
        <w:t>-  o kwotę</w:t>
        <w:tab/>
        <w:t>24 777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ział 852 Pomoc społeczna</w:t>
        <w:tab/>
        <w:t>-  o kwotę</w:t>
        <w:tab/>
        <w:t>2 78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5213 Składki na ubezpieczenie zdrowotne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opłacane za osoby pobierające niektóre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świadczenia z pomocy społecznej oraz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niektóre świadczenia rodzinne</w:t>
        <w:tab/>
        <w:t>-  o kwotę</w:t>
        <w:tab/>
        <w:t>2 78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otacja celowa na zadania zlecone</w:t>
        <w:tab/>
        <w:t>-  o kwotę</w:t>
        <w:tab/>
        <w:t>2 78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2010 Dotacje celowe otrzymane z budżetu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państwa na realizację zadań bieżących 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z zakresu administracji rządowej oraz </w:t>
        <w:tab/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innych zadań zleconych gminie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(związkom gmin) ustawami</w:t>
        <w:tab/>
        <w:t>-  o kwotę</w:t>
        <w:tab/>
        <w:t>2 78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 2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iększa się wydatki budżetu Gminy na rok 2005</w:t>
        <w:tab/>
        <w:t>-  o kwotę</w:t>
        <w:tab/>
        <w:t xml:space="preserve">    27 557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ział 751 Urzędy naczelnych organów władzy 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państwowej, kontroli  i ochrony prawa 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oraz sądownictwa </w:t>
        <w:tab/>
        <w:t>-  o kwotę</w:t>
        <w:tab/>
        <w:t xml:space="preserve"> 24 777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75108 Wybory do Sejmu i Senatu</w:t>
        <w:tab/>
        <w:t>-  o kwotę</w:t>
        <w:tab/>
        <w:t xml:space="preserve"> 24 777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ydatki bieżące</w:t>
        <w:tab/>
        <w:t>-  o kwotę</w:t>
        <w:tab/>
        <w:t xml:space="preserve"> 24 777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110 Składki na ubezpieczenia społeczne</w:t>
        <w:tab/>
        <w:t>-  o kwotę</w:t>
        <w:tab/>
        <w:t>2 22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120 Składki na Fundusz Pracy</w:t>
        <w:tab/>
        <w:t>-  o kwotę</w:t>
        <w:tab/>
        <w:t>316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170 Wynagrodzenia bezosobowe</w:t>
        <w:tab/>
        <w:t>-  o kwotę</w:t>
        <w:tab/>
        <w:t>12 94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10 Zakup materiałów i wyposażenia</w:t>
        <w:tab/>
        <w:t>-  o kwotę</w:t>
        <w:tab/>
        <w:t>6 647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300 Zakup usług pozostałych</w:t>
        <w:tab/>
        <w:t>-  o kwotę</w:t>
        <w:tab/>
        <w:t>2 154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410 Podróże służbowe krajowe</w:t>
        <w:tab/>
        <w:t>-  o kwotę</w:t>
        <w:tab/>
        <w:t>5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ział 852 Pomoc społeczna</w:t>
        <w:tab/>
        <w:t>-  o kwotę</w:t>
        <w:tab/>
        <w:t>2 78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5213 Składki na ubezpieczenie zdrowotne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opłacane za osoby pobierające niektóre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świadczenia z pomocy społecznej oraz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niektóre świadczenia rodzinne</w:t>
        <w:tab/>
        <w:t>-  o kwotę</w:t>
        <w:tab/>
        <w:t>2 78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ydatki bieżące</w:t>
        <w:tab/>
        <w:t>-  o kwotę</w:t>
        <w:tab/>
        <w:t>2 78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130 Składki na ubezpieczenie zdrowotne</w:t>
        <w:tab/>
        <w:t>-  o kwotę</w:t>
        <w:tab/>
        <w:t>2 780 zł</w:t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 3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ochody budżetu Gminy wyniosą         -      74 492 280 zł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ydatki budżetu Gminy wyniosą           -     84 074 132 zł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zychody budżetu Gminy wyniosą       -     12 181 534 zł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chody budżetu Gminy wyniosą        -       2 599 682 zł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ficyt budżetu Gminy wynosi:                      9 581 852 zł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i zostanie pokryty:</w:t>
      </w:r>
    </w:p>
    <w:p>
      <w:pPr>
        <w:pStyle w:val="Zwykytekst"/>
        <w:numPr>
          <w:ilvl w:val="0"/>
          <w:numId w:val="1"/>
        </w:numPr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olne środki                                             3 600 318 zł</w:t>
        <w:tab/>
      </w:r>
    </w:p>
    <w:p>
      <w:pPr>
        <w:pStyle w:val="Zwykytekst"/>
        <w:numPr>
          <w:ilvl w:val="0"/>
          <w:numId w:val="1"/>
        </w:numPr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ożyczki                                                   1 215 000 zł </w:t>
      </w:r>
    </w:p>
    <w:p>
      <w:pPr>
        <w:pStyle w:val="Zwykytekst"/>
        <w:numPr>
          <w:ilvl w:val="0"/>
          <w:numId w:val="1"/>
        </w:numPr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kredyty                                                     4 766 534 zł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 4</w:t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/>
      </w:pPr>
      <w:r>
        <w:rPr>
          <w:rFonts w:cs="Arial" w:ascii="Arial" w:hAnsi="Arial"/>
        </w:rPr>
        <w:t>Dokonuje się zmian w układzie wykonawczym budżetu Gminy tj. przeniesień pomiędzy paragrafami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754 Bezpieczeństwo publiczne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i ochrona przeciwpożarowa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75414 Obrona cywilna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mniej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300 Zakup usług pozostałych</w:t>
        <w:tab/>
        <w:t>-  o kwotę</w:t>
        <w:tab/>
        <w:t>6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ięk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60 Zakup energii</w:t>
        <w:tab/>
        <w:t>-  o kwotę</w:t>
        <w:tab/>
        <w:t>4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430 Różne opłaty i składki</w:t>
        <w:tab/>
        <w:t>-  o kwotę</w:t>
        <w:tab/>
        <w:t>2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801 Oświata i wychowanie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0104 Przedszkola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mniej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300 Zakup usług pozostałych</w:t>
        <w:tab/>
        <w:t>-  o kwotę</w:t>
        <w:tab/>
        <w:t>55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Przedszkole Publiczne Nr 8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ięk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70 Zakup usług remontowych</w:t>
        <w:tab/>
        <w:t>-  o kwotę</w:t>
        <w:tab/>
        <w:t>55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/>
      </w:pPr>
      <w:r>
        <w:rPr>
          <w:rFonts w:cs="Arial" w:ascii="Arial" w:hAnsi="Arial"/>
        </w:rPr>
        <w:t>(Przedszkole Publiczne Nr 8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851 Ochrona zdrowia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5154 Przeciwdziałanie alkoholizmowi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mniej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10 Zakup materiałów i wyposażenia</w:t>
        <w:tab/>
        <w:t>-  o kwotę</w:t>
        <w:tab/>
        <w:t>6 5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ięk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300 Zakup usług pozostałych</w:t>
        <w:tab/>
        <w:t>-  o kwotę</w:t>
        <w:tab/>
        <w:t>6 5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/>
      </w:pPr>
      <w:r>
        <w:rPr>
          <w:rFonts w:cs="Arial" w:ascii="Arial" w:hAnsi="Arial"/>
        </w:rPr>
        <w:t xml:space="preserve">W dziale 900 Gospodarka komunalna 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i ochrona środowiska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90015 Oświetlenie ulic, placów i dróg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mniej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10 Zakup materiałów i wyposażenia</w:t>
        <w:tab/>
        <w:t>-  o kwotę</w:t>
        <w:tab/>
        <w:t>15 0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ięk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70 Zakup usług remontowych</w:t>
        <w:tab/>
        <w:t>-  o kwotę</w:t>
        <w:tab/>
        <w:t>15 0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 5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dzór nad wykonaniem Zarządzenia będę sprawował osobiście.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 6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jęcia.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1:57:00Z</dcterms:created>
  <dc:creator>*</dc:creator>
  <dc:description/>
  <dc:language>en-US</dc:language>
  <cp:lastModifiedBy>*</cp:lastModifiedBy>
  <dcterms:modified xsi:type="dcterms:W3CDTF">2005-09-07T11:57:00Z</dcterms:modified>
  <cp:revision>1</cp:revision>
  <dc:subject/>
  <dc:title>Z A R Z Ą D Z E N I E   Nr  167/05</dc:title>
</cp:coreProperties>
</file>