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</w:rPr>
        <w:t>ZARZĄDZENIE NR 168/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Heading1"/>
        <w:ind w:left="28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MISTRZA CZECHOWIC-DZIEDZI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dnia 1 września 2005 r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w sprawie: powołania obwodowych komisji wyborczych w Czechowicach-Dziedzicach d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przeprowadzenia wyborów do Sejmu Rzeczypospolitej Polskiej i do Senatu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</w:rPr>
        <w:t>Rzeczypospolitej Polskiej wyznaczonych na dzień 25 września 2005 r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Na podstawie art. 48 ust. 1 ustawy z dnia 12 kwietnia 2001 r. – Ordynacja wyborcza do Sejmu Rzeczypospolitej Polskiej i do Senatu Rzeczypospolitej Polskiej (Dz.U. Nr</w:t>
      </w:r>
      <w:r>
        <w:rPr>
          <w:rFonts w:eastAsia="Times New Roman CE" w:cs="Times New Roman CE" w:ascii="Times New Roman CE" w:hAnsi="Times New Roman CE"/>
        </w:rPr>
        <w:t xml:space="preserve"> 46, poz. 499 ze zm.) oraz rozporządzenia Ministra Spraw Wewnętrznych i Administracji z dnia 8 sierpnia 2001 r. w sprawie powoływania obwodowych komisji wyborczych w wyborach do Sejmu i do Senatu (Dz.U. Nr 84, poz. 921 ze zm.), po przeprowadzeniu publicznego losowania kandydatów zgłoszonych prawidłowo przez uprawnione podmiot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am,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 1. Dla przeprowadzenia wyborów do Sejmu Rzeczypospolitej Polskiej i do Senatu </w:t>
      </w:r>
    </w:p>
    <w:p>
      <w:pPr>
        <w:pStyle w:val="Normal"/>
        <w:rPr/>
      </w:pPr>
      <w:r>
        <w:rPr/>
        <w:t xml:space="preserve">       </w:t>
      </w:r>
      <w:r>
        <w:rPr/>
        <w:t>Rzeczypospolitej Polskiej</w:t>
      </w:r>
      <w:r>
        <w:rPr>
          <w:rFonts w:eastAsia="Times New Roman CE" w:cs="Times New Roman CE" w:ascii="Times New Roman CE" w:hAnsi="Times New Roman CE"/>
        </w:rPr>
        <w:t xml:space="preserve"> wyznaczonych na dzień 25 września 20</w:t>
      </w:r>
      <w:r>
        <w:rPr/>
        <w:t>05 r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powołuję w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 xml:space="preserve">Czechowicach-Dziedzicach 21 obwodowych komisji wyborczych w składach osobowych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>określonych w załącznikach nr 1 – 21 do niniejszego zarządzenia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2. Składy obwodowych komisji wyborczych podaje się niezwłocznie do publicznej wiadomości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</w:t>
      </w:r>
      <w:r>
        <w:rPr>
          <w:rFonts w:eastAsia="Times New Roman CE" w:cs="Times New Roman CE" w:ascii="Times New Roman CE" w:hAnsi="Times New Roman CE"/>
        </w:rPr>
        <w:t>przez wywieszenie wykazu w siedzibie Urzędu Miejskiego w Czechowicach-Dziedzicach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3. Wykonanie zarządzenia powierzam Sekretarzowi Miasta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4. Zarządzenie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 do zarządzenia nr 168/05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w Czechowicach-Dziedzicach, ul. Nad Białką 1e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FRYDEL-OBRZUT Mart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ĘSZKA Joan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CUR Urszul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PERSKI Kamil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UBOSZEK Łukasz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AWLUS Marcelina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EZDA Małgorzata zam. Czech</w:t>
      </w:r>
      <w:r>
        <w:rPr/>
        <w:t>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TEFANIEC Maciej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USKI Bogusław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ŹNIAK Łukasz zam. Czechowice-Dziedzice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LESIŃSKA Danuta zam. Czechowice-Dziedz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2 do zarządzenia nr 168/05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Burmistrza Czechowic-Dziedzic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BWODOWA KOMISJA WYBORCZA NR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zkole Podstawowej Nr 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Czechowicach-Dziedzicach, ul. Węglowa 54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GOLA Jolanta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JANULEK Arkadiusz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CEK Monika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ÓZKA Dariusz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EK Mirosław zam. Janow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IEKARZ Krzysztof zam. Czechowice-Dziedzice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ŁAT Grażyna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BYŁKO Adam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UCEK Tomasz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CHAB Mirosław zam. Czechowice-Dziedzice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ŻACZEK Agnieszka zam</w:t>
      </w:r>
      <w:r>
        <w:rPr/>
        <w:t>. Czechowice-Dziedz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3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3 do zarządzenia nr 168/05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Gimnazjum Publicznym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Polna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RONNE Barbara zam. Czech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BUŁHAK Marcin zam. Czech</w:t>
      </w:r>
      <w:r>
        <w:rPr/>
        <w:t>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RZEWICKI Mariusz zam. Czech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LA Stanisław zam. Czech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KUBOSZEK Urszula zam. Zabrze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IELCZAREK Marzena zam. Czech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LEŚNIEWICZ Daniel zam. Czechowice-Dziedz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ACIAK Barbara zam. Czechowice-Dziedzic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CHMALTZ Sabina zam. Czechowice-Dziedzic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ZEWCZYK Marta zam. Czechowice-Dziedzice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LECZEK Paweł zam.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4 do zarządzenia nr 168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BWODOWA KOMISJA WYBORCZA NR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Zespole Szkół Technicznych i Lice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R.Traugutta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BARON Karoli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ŻEK Maciej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FILAPEK Bartosz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LKA Michał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ASTELIK Katarzy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IŚ Barbar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RYSTEK Renat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ULON Elżbiet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ENIĄŻEK Agnieszk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ZCZOTOK Iwona zam. Czechowice-Dziedzice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YPUŁA Seweryn zam.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5 do zarządzenia nr 168/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Przedszkolu Publicznym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K.P.Tetmajera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ADAMIEC Beat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BANACH Katarzyn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CHROMIK Jolanta zam. Ligota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UDZIK Halina zam. Czechowice-Dziedzice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HAŁAS Monika zam. Czechowice-Dziedzice 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ŻAK Jan 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WALIK Teres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IŁOCIK-GANDOR Magdalen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RODAK Marcin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MAŃCZYK Zofia zam. Czechowice-Dziedzice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TEKIELI Roman zam. Czechowice-Dziedzice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6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A KOMISJA WYBORCZA NR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zkole Podstawowej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Szkolna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BIAŁKA Szymon Andrz</w:t>
      </w:r>
      <w:r>
        <w:rPr/>
        <w:t>ej zam. Czechowice-Dziedz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INEK Antoni zam. Czechowice-Dziedz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ZIKI Monik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WALIK Krzysztof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MIELCZAREK Agat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ŁASZ Tomasz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IETRZYK Agnieszk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CHOPIEŃ Anet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ROJOWSKA Mari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WIATŁOCH Joanna zam. Czechowice-Dziedzice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WALA Jadwig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7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>OBWODOWA KOMISJA WYBORCZA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trażnicy OSP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Czechowicach-Dziedzicach, ul. Strażacka 1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RANCZAK Małgorzata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FRANCZAK Marta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RZYBEK Mirosław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ŻAK Tomasz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APIAS Tadeusz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ASPROWICZ Marta zam. Czechowice-Dziedz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KLIMCA Krzysztof zam. Ligota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720"/>
        <w:rPr/>
      </w:pPr>
      <w:r>
        <w:rPr/>
        <w:t>KOKOT Marta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720"/>
        <w:rPr/>
      </w:pPr>
      <w:r>
        <w:rPr/>
        <w:t>PNIOK Daria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720"/>
        <w:rPr/>
      </w:pPr>
      <w:r>
        <w:rPr/>
        <w:t>PUSTELNIK Izabela zam. Czechowice-Dziedzice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ĘGRZYN Grażyna zam. Czechowice-Dziedzice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</w:t>
      </w:r>
      <w:r>
        <w:rPr>
          <w:rFonts w:eastAsia="Times New Roman CE" w:cs="Times New Roman CE" w:ascii="Times New Roman CE" w:hAnsi="Times New Roman CE"/>
        </w:rPr>
        <w:t>Załącznik nr 8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BWODOWA KOMISJA WYBORCZA NR 8 </w:t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Zespole Liceów Ogólnokształc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M. Konopnickiej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DUDZIK Gabriela zam. Czechowice-Dziedzice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ANZEL Paweł zam. Czechowice-Dziedz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JAŚNIOK Lucyna zam. Czechowi</w:t>
      </w:r>
      <w:r>
        <w:rPr/>
        <w:t>ce-Dziedz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IMCA Piotr zam. Ligo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LARCZYK Krystyna zam. Czechowice-Dziedz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ŁOCZEK Anna zam. Czechowice-Dziedz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ŚKA Marcin zam. Zabrze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ARA Aleksandr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TRYCZEK-KURTOK Aleksandr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WIEWIÓRA Justyna zam. Czechowice-Dziedzice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ŻACZEK Monika zam. Ligot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9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A KOMISJA WYBORCZA NR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Szkole Podstawowej  Nr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Studenck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UGDOŁ Janina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RZEWIECKA Krystyna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NULEK Marcin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RECKA Marta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ST Jan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RAJEWSKI Marcin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OWIARZ Rafał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OŁOWIŃSKI D</w:t>
      </w:r>
      <w:r>
        <w:rPr/>
        <w:t>awid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INDEL Kornelia zam. Czechowice-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YDA Matylda zam. Czechowice-Dziedzice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WIŃSKA-DAMM Bożena zam.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</w:t>
      </w:r>
      <w:r>
        <w:rPr>
          <w:rFonts w:eastAsia="Times New Roman CE" w:cs="Times New Roman CE" w:ascii="Times New Roman CE" w:hAnsi="Times New Roman CE"/>
        </w:rPr>
        <w:t>Załącznik nr 10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OBWODOWA KOMISJA WYBORCZA NR 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/>
      </w:pPr>
      <w:r>
        <w:rPr>
          <w:b/>
          <w:bCs/>
        </w:rPr>
        <w:t>z siedzib</w:t>
      </w:r>
      <w:r>
        <w:rPr>
          <w:rFonts w:eastAsia="Times New Roman CE" w:cs="Times New Roman CE" w:ascii="Times New Roman CE" w:hAnsi="Times New Roman CE"/>
          <w:b/>
          <w:bCs/>
        </w:rPr>
        <w:t>ą w Strażnicy O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N. Barlickiego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UCZEK Piotr zam. Czechowice-Dzie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RZEWICKI Mariusz zam. Czechowice-Dzie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LTYN Danuta zam. Czechowice-Dzie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AZDA Olga zam. Ligo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NDEKA Barbara zam. Czechowice-Dzie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ONKISZ Dagmara zam. Czechowice-Dziedzi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ZŁOWSKI Stefan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NETER Anna zam. Bronów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WŁUSZKIEWICZ Magdalen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ROGOSZ Katarzyna zam. Czechowice-Dziedzic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TOKŁOSA Dorota zam. Czechowice-Dziedzic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1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ODOWA KOMISJA WYBORCZA NR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zkole Podstawowej Nr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Klasztorna 21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CHEŃSKA Barbara zam. Czechowice-Dziedz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LEK Ewa zam. Czechowice-Dziedz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AZDA Anna zam. Ligo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ŚNIOK Andrzej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RAJEWSKA Magdalen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MALEC Agnieszk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OKUSA Aleksandr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MOLEŃ Magdalena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ZARY Edyta zam. Bronów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WIATŁOCH Krzysztof zam. Czechowice-Dziedzice</w:t>
      </w:r>
    </w:p>
    <w:p>
      <w:pPr>
        <w:pStyle w:val="Normal"/>
        <w:numPr>
          <w:ilvl w:val="0"/>
          <w:numId w:val="1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ZALEWSKA Dorota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2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OBWODOWA KOMISJA WYBORCZA NR 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Gimnazjum Publicznym Nr 3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Czechowicach-Dziedzicach, ul. I.Łukasiewicza 37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RAŃKA Dariusz zam. Ligo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ZIDA Ewa zam. Bron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OLEK Paweł zam. Czechowice-Dziedz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UDZIEC Radosław zam. Czechowice-Dziedz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NIK Witold zam. Czechowice-Dziedz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LIMEK Bartosz zam. Czechowice-Dziedz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SMALA Dagmara zam. Czechowice-Dziedzi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OLA Maria zam. Czechowice-Dziedzice 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ETER Bożena zam. Bronów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USA Rafał zam. Czechowice-Dziedzice</w:t>
      </w:r>
    </w:p>
    <w:p>
      <w:pPr>
        <w:pStyle w:val="Normal"/>
        <w:numPr>
          <w:ilvl w:val="0"/>
          <w:numId w:val="13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TOMASZCZYK Mateusz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3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>OBWODOWA KOMISJA WYBORCZA NR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Przedszkolu Publicznym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Junac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UCHALIK Józef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OBUCKA Agnieszka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GABRYŚ Agata zam. C</w:t>
      </w:r>
      <w:r>
        <w:rPr/>
        <w:t>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GIEŁKA Patrycja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APIAS Ewa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ŁAPTOCZ Jacek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ŁAPTOCZ Jerzy zam. Czechowice-Dziedzi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OPATA Anna zam. Czech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MICHAŁEK-PIERNIK Barbara zam. Czech</w:t>
      </w:r>
      <w:r>
        <w:rPr/>
        <w:t>owice-Dziedzice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WIERKOT Jadwiga zam. Ligota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WALA Jakub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4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>OBWODOWA KOMISJA WYBORCZA NR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trażnicy O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Zamkowa 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DOMAŃSKA Beata </w:t>
      </w:r>
      <w:r>
        <w:rPr/>
        <w:t>zam. Czechowice-Dziedz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ACH Anna zam. Czechowice-Dziedz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NRAD Mariusz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/>
        <w:t>KORCZYK Barbar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/>
        <w:t xml:space="preserve">KURCZYK Piotr zam. Czechowice-Dziedzice 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OCHMAN Bartłomiej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/>
        <w:t>PACH Magdalen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/>
        <w:t>PUSTELNIK Magdalena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SZWED Sławomir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SZYPUŁA Łukasz zam. Czechowice-Dziedzice</w:t>
      </w:r>
    </w:p>
    <w:p>
      <w:pPr>
        <w:pStyle w:val="Normal"/>
        <w:numPr>
          <w:ilvl w:val="0"/>
          <w:numId w:val="15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/>
        <w:t>WIECZOREK Ewelina zam. Czechowice-Dziedzice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</w:rPr>
        <w:t>Załącznik nr 15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Szkole Podstawowej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, ul. Lipowska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BEK Sebastian zam. Ligo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ANEL Adriana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OLTYN Henryk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RYL Małgorzata zam. Czechowice-Dziedzic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JEK Anna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BALCZYK Marcin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RAJEWSKA Maria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ŻÓG Tomasz zam. Czechowice-Dziedzi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MYK Mirosław zam. Czechowice-Dziedzice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ROKOL Urszula zam. Czechowice-Dziedzice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WOJTEK Ewa zam.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6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Zespole Szkolno-Przedszkolnym Nr 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Czechowicach-Dziedzicach, ul. Chłopska 70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ZIECH Monik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ZIKI Marcin zam. Ligot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ABRYŚ Gabriel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AJEK Agnieszk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AŁAS Izabel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AZY Joann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YCZ Marzanna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OLACZEK Jakub zam. Czechowice-Dziedz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RZYWARA Beata zam. Bronów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MOLEŃ Katarzyna zam. Czechowice-Dziedzice</w:t>
      </w:r>
    </w:p>
    <w:p>
      <w:pPr>
        <w:pStyle w:val="Normal"/>
        <w:numPr>
          <w:ilvl w:val="0"/>
          <w:numId w:val="17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SROGOSZ Dariusz zam.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7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Strażnicy OS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brzegu, ul. T.Gazdy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AŁUJEK Anna zam. Zabrze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ERUGA Danuta zam. Bron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NDEKA Joanna zam. Zabrzeg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ŁYSZEWSKI Paweł zam. Czechowice-Dziedzic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CUREK Marcin zam. Ligota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WALSKA Monika zam. Czechowice-Dziedzice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ĘDRZAK Sławomir zam. Zabrzeg 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NAWROCKA-CHEBA Wioletta zam. Czechowice-Dziedzice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OLACZEK Urszula zam. Czechowice-Dziedzice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WA Bronisława zam. Zabrzeg</w:t>
      </w:r>
    </w:p>
    <w:p>
      <w:pPr>
        <w:pStyle w:val="Normal"/>
        <w:numPr>
          <w:ilvl w:val="0"/>
          <w:numId w:val="18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YPUŁA Czesława zam. Zabrzeg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8 do zarządzenia nr 168/05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BWODOWA KOMISJA WYBORCZA NR 1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zkole Podstawowej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Ligocie, ul. Miliardowicka 4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ŃCZYK Katarzyna zam. Ligo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YRDA Adam zam. Ligo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ERNIK Kinga zam. Czechowice-Dziedzic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UKOSZ Helena zam. Ligota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MAŚKA Bernadeta za</w:t>
      </w:r>
      <w:r>
        <w:rPr/>
        <w:t>m. Zabrzeg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MATEJKO Grzegorz zam. Czechowice-Dziedzice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AJĄK Halina zam. Czechowice-Dziedzice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TRACH Andrzej zam. Ligota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TOMASZCZYK Grzegorz zam. Ligota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PORNICKI Stanisław zam. Zabrzeg</w:t>
      </w:r>
    </w:p>
    <w:p>
      <w:pPr>
        <w:pStyle w:val="Normal"/>
        <w:numPr>
          <w:ilvl w:val="0"/>
          <w:numId w:val="19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ZBIJOWSKA Halina zam. Bro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Załącznik nr 19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</w:rPr>
        <w:t xml:space="preserve">OBWODOWA KOMISJA WYBORCZA NR 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CZECHOWICACH-DZIEDZICACH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Szkole Podstawowej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igocie, ul. Bory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ICHOŃ Daniel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IWANIEC Iwon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ŁAPTOCZ Aleksandr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BIELA Andrzej zam. Ligota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OCZARA Iwon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ŁOCZEK Jan zam. Bronów 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RUPA Alicja zam. Zabrzeg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IKORA Dorota zam. Czechowice-Dziedzice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TOMASZCZYK Iwona zam. Ligota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TOPORNICKI Piotr zam. Zabrzeg</w:t>
      </w:r>
    </w:p>
    <w:p>
      <w:pPr>
        <w:pStyle w:val="Normal"/>
        <w:numPr>
          <w:ilvl w:val="0"/>
          <w:numId w:val="2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ZBIJOWSKA Barbara zam. Bro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         </w:t>
      </w:r>
      <w:r>
        <w:rPr>
          <w:rFonts w:eastAsia="Times New Roman CE" w:cs="Times New Roman CE" w:ascii="Times New Roman CE" w:hAnsi="Times New Roman CE"/>
        </w:rPr>
        <w:t>Załącznik nr 20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z siedzibą w Zespole Szkó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igocie, ul. Bielska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HWASTEK Renata zam. Ligot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AM Gabriela zam. Czechowice-Dziedzi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DZIKA Maria zam. Czechowice-Dziedzi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UGA Mirosława zam. Bron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GLOS Maria zam. Bronów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GROSS Sylwia zam. Czechowice-Dziedzi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ERNIK Waldemar zam. Czechowice-Dziedzice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ARUT Halina zam. Ligota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ŻUSZNIK Alicja zam. Ligota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LUKAS Krzysztof zam. Czechowice-Dziedzice</w:t>
      </w:r>
    </w:p>
    <w:p>
      <w:pPr>
        <w:pStyle w:val="Normal"/>
        <w:numPr>
          <w:ilvl w:val="0"/>
          <w:numId w:val="21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rPr/>
      </w:pPr>
      <w:r>
        <w:rPr/>
        <w:t>MUSIALIK Cecylia zam. Lig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</w:rPr>
        <w:t>Załącznik nr 21 do zarządzenia nr 168/0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Burmistrza Czechowic-Dziedzic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WODOWA KOMISJA WYBORCZA NR 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ZECHOWICACH-DZIEDZICACH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siedzibą w Strażnicy OSP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Bronowie, ul. A.Czyża 1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YSKO Łukasz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FERUGA Adam zam. Bronów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ŁĄBEK Danuta zam. Bronów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RZYNIK Małgorzata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KRAUS Magdalena zam. Ligota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MACIEJ Roman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MAREK Irena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NOWAK Ewa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PIELA Aldona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/>
      </w:pPr>
      <w:r>
        <w:rPr/>
        <w:t>SMYCZEK Marek zam. Czechowice-Dziedzice</w:t>
      </w:r>
    </w:p>
    <w:p>
      <w:pPr>
        <w:pStyle w:val="Normal"/>
        <w:numPr>
          <w:ilvl w:val="0"/>
          <w:numId w:val="2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WIERKOT Jacek zam. Lig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Oznaczenie">
    <w:name w:val="oznaczeni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21">
    <w:name w:val="Body Text Indent 2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WWBodyText21">
    <w:name w:val="WW-Body Text 21"/>
    <w:basedOn w:val="Normal"/>
    <w:qFormat/>
    <w:pPr>
      <w:ind w:firstLine="360"/>
    </w:pPr>
    <w:rPr>
      <w:sz w:val="28"/>
      <w:szCs w:val="28"/>
    </w:rPr>
  </w:style>
  <w:style w:type="paragraph" w:styleId="WWBodyText22">
    <w:name w:val="WW-Body Text 22"/>
    <w:basedOn w:val="Normal"/>
    <w:qFormat/>
    <w:pPr/>
    <w:rPr>
      <w:sz w:val="28"/>
      <w:szCs w:val="28"/>
    </w:rPr>
  </w:style>
  <w:style w:type="paragraph" w:styleId="WWBodyText23">
    <w:name w:val="WW-Body Text 23"/>
    <w:basedOn w:val="Normal"/>
    <w:qFormat/>
    <w:pPr>
      <w:widowControl/>
      <w:tabs>
        <w:tab w:val="clear" w:pos="708"/>
        <w:tab w:val="left" w:pos="7200" w:leader="none"/>
      </w:tabs>
      <w:ind w:left="566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8:07:00Z</dcterms:created>
  <dc:creator>Czechowice-Dziedzice</dc:creator>
  <dc:description/>
  <dc:language>en-US</dc:language>
  <cp:lastModifiedBy>UM Czechowice</cp:lastModifiedBy>
  <cp:lastPrinted>2004-11-08T15:27:00Z</cp:lastPrinted>
  <dcterms:modified xsi:type="dcterms:W3CDTF">2005-09-07T08:36:00Z</dcterms:modified>
  <cp:revision>16</cp:revision>
  <dc:subject/>
  <dc:title>Ad</dc:title>
</cp:coreProperties>
</file>