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66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wrzesień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5 722 261 zł i wydatków budżetu Gminy  Czechowice-Dziedzice w wysokości  8 555 623 zł  na miesiąc wrzesień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wrześni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rządzenia Nr 166/05</w:t>
      </w:r>
    </w:p>
    <w:p>
      <w:pPr>
        <w:pStyle w:val="Zwykytekst"/>
        <w:ind w:left="5664" w:hanging="0"/>
        <w:rPr/>
      </w:pPr>
      <w:r>
        <w:rPr>
          <w:rFonts w:cs="Arial" w:ascii="Arial" w:hAnsi="Arial"/>
        </w:rPr>
        <w:t xml:space="preserve">z dnia 31 sierpni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 WRZESIEŃ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5 722 261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: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 394 742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 1 5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 1 751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 11 517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 78 29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282 55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49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 60 11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46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4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8 555 623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3 616 44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353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22 7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4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503 42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39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1 139 66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  3 286 959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 2 5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316 43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337 234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>23 292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559 4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83 9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2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115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568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192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18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342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9 2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69 4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5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11 000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323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8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12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10 0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132 083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I. Przychody z tytułu kredytu długoterminowego na zadanie inwestycyjne: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 rejonie ul.Falistej, ul.Łukowej, ul.I.Łukasiewicza – II etap” –  274 042 zł </w:t>
      </w:r>
    </w:p>
    <w:p>
      <w:pPr>
        <w:pStyle w:val="Zwykytekst"/>
        <w:numPr>
          <w:ilvl w:val="0"/>
          <w:numId w:val="0"/>
        </w:numPr>
        <w:ind w:left="4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kredyt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V. Spłaty pożyczek i kredytów długoterminowych:   222 50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sierpień 2005r.  –  2 781 820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4:00Z</dcterms:created>
  <dc:creator>*</dc:creator>
  <dc:description/>
  <dc:language>en-US</dc:language>
  <cp:lastModifiedBy>*</cp:lastModifiedBy>
  <dcterms:modified xsi:type="dcterms:W3CDTF">2005-09-06T06:31:00Z</dcterms:modified>
  <cp:revision>2</cp:revision>
  <dc:subject/>
  <dc:title>Z A R Z Ą D Z E N I E   Nr  166/05</dc:title>
</cp:coreProperties>
</file>