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65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sierpni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korekty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miny Czechowice-Dziedzice w miesiącu sierpniu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z 2003r. Nr 15,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Dokonuje się zmian w załączniku do zarządzenia nr 155/05 z dnia 29 lipca 2005 roku w sprawie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harmonogramu realizacji dochodów i wydatków budżetu Gminy Czechowice-Dziedzice na miesiąc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ierpień 2005r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2 Zespół Obsługi Placówek Oświatowych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monty z kwoty 545 214 zł na kwotę 525 214 zł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prowadza się wydatki na inwestycje na kwotę 20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II. 5 Straż Miejska w pozycji:</w:t>
      </w:r>
    </w:p>
    <w:p>
      <w:pPr>
        <w:pStyle w:val="Zwykytek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łace z pochodnymi z kwoty 45 000 zł na kwotę 50 000 zł</w:t>
      </w:r>
    </w:p>
    <w:p>
      <w:pPr>
        <w:pStyle w:val="Zwykytekst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ienia się kwotę w pkt.V. z kwoty 3 035 600 zł na kwotę 3 040 6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m Referatów Urzędu Miejskiego realizujących budżet 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sierpnia 2005 roku.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25:00Z</dcterms:created>
  <dc:creator>*</dc:creator>
  <dc:description/>
  <dc:language>en-US</dc:language>
  <cp:lastModifiedBy>*</cp:lastModifiedBy>
  <dcterms:modified xsi:type="dcterms:W3CDTF">2005-09-05T06:25:00Z</dcterms:modified>
  <cp:revision>1</cp:revision>
  <dc:subject/>
  <dc:title>Z A R Z Ą D Z E N I E   Nr  165/05</dc:title>
</cp:coreProperties>
</file>