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4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sierpnia 2005 r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ustalenia  wysokości  dodatku  motywacyjnego  dla  dyrektorów  szkół  podstawowych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espołów szkolno-przedszkolnych, gimnazjów i przedszkoli publicznych  na terenie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Gminy Czechowice-Dziedz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a podstawie art. 30 ust. 2 pkt 5 ustawy z dnia 8 marca 1990r. o samorządzie gminnym (j.t. Dz.U.  z 2001r. nr 142, poz. 1591 ze zm.), art. 5a ust. 3 ustawy z dnia 7 września 1991r. o systemie oświaty (j.t. Dz.U. z 2004r. Nr 256, poz. 2572 ze zm.) oraz uchwały Nr XXXI/371/05 Rady Miejskiej w Czechowicach-Dziedzicach z 15 marca 2005 roku w sprawie: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yznać dodatek motywacyjny dla dyrektorów szkół podstawowych, zespołów szkolno-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edszkolnych, gimnazjów i przedszkoli publicznych w wysokości określonej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ch od nr 1 do nr 25 na okres od 1 września 2005r do 28 lutego 2006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Wykonanie zarządzenia powierza się Dyrektorowi Zespołu Obsługi Placówek Oświatowych                     w Czechowicach – Dziedz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56:00Z</dcterms:created>
  <dc:creator>Dorota</dc:creator>
  <dc:description/>
  <dc:language>en-US</dc:language>
  <cp:lastModifiedBy>Dorota</cp:lastModifiedBy>
  <dcterms:modified xsi:type="dcterms:W3CDTF">2005-09-01T09:00:00Z</dcterms:modified>
  <cp:revision>2</cp:revision>
  <dc:subject/>
  <dc:title>ZARZĄDZENIE Nr  </dc:title>
</cp:coreProperties>
</file>