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63/05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4 sierpnia 2005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: powierzenia pełnienia obowiązków dyrektora Gimnazjum Publicznego Nr 3 w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Czechowicach-Dziedzica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Na podstawie art. 30 ust. 2 pkt 5 ustawy z dnia 8 marca 1990 roku o samorządzie gminnym         (j.t. Dz.U. z 2001 r. Nr 142, poz. 1591, ze zm.) art. 36a ust. 4a ustawy z dnia 7 września 1991 roku o systemie oświaty (j.t. Dz.U. Dz 2004r. Nr 256, poz. 2572, ze zm.) oraz art. 42 ust. 6 ustawy z dnia 26 stycznia 1982 roku Karta Nauczyciela (j.t.Dz.U. z 2003r. Nr 118, poz.1112, ze zm.) i uchwały    Nr XXXI/371/05 Rady Miejskiej w Czechowicach-Dziedzicach z dnia 15 marca 2005 roku w sprawie : przyjęcia regulaminu w sprawie wysokości oraz szczegółowych warunków wypłacania dodatków do wynagrodzenia zasadniczego oraz szczegółowych warunków obliczania i wypłacania wynagrodzenia za godziny ponadwymiarowe i godziny doraźnych zastępstw dla nauczycieli a także wysokości szczegółowych zasad przyznawania i wypłacania nauczycielskiego dodatku mieszkaniowego oraz uchwały Nr XXIII/165/2000r. Rady Miejskiej w Czechowicach-Dziedzicach z dnia 11 kwietnia 2000r. w sprawie zasad i rozmiarów udzielania zniżek tygodniowego wymiaru godzin zajęć dydaktycznych, wychowawczych i opiekuńczych dla dyrektorów, wicedyrektorów, nauczycieli pełniących inne stanowiska kierownicze oraz ustalenia tygodniowego obowiązkowego wymiaru godzin dla pedagogów szkolnych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yć pełnienie obowiązków dyrektora Gimnazjum Publicznego Nr 3 w Czechowicach-Dziedzicach Pani Katarzynie Kieloch na okres od 1 września 2005 roku do 28 lutego 2006 rok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ić obowiązkowy tygodniowy wymiar zajęć w ilości 5 godzin oraz dodatek funkcyjny w wysokości 495,00 zł od 1 września 2005r. do 28 lutego 2006 r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dyrektorowi Zespołu Obsługi Placówek Oświatowych w Czechowicach-Dziedzica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701" w:right="1418" w:gutter="0" w:header="0" w:top="482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418" w:gutter="0" w:header="0" w:top="4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basedOn w:val="WWDomylnaczcionkaakapitu"/>
    <w:qFormat/>
    <w:rPr>
      <w:vertAlign w:val="superscript"/>
    </w:rPr>
  </w:style>
  <w:style w:type="character" w:styleId="WWOdsyaczdokomentarza">
    <w:name w:val="WW-Odsyłacz do komentarza"/>
    <w:basedOn w:val="WWDomylnaczcionkaakapitu"/>
    <w:qFormat/>
    <w:rPr>
      <w:sz w:val="16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970" w:right="0" w:firstLine="3968"/>
      <w:jc w:val="both"/>
    </w:pPr>
    <w:rPr>
      <w:sz w:val="28"/>
    </w:rPr>
  </w:style>
  <w:style w:type="paragraph" w:styleId="WWTekstkomentarza">
    <w:name w:val="WW-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Miasta Czechowice</dc:creator>
  <dc:description/>
  <dc:language>en-US</dc:language>
  <cp:lastModifiedBy>Dorota</cp:lastModifiedBy>
  <cp:lastPrinted>2005-08-31T11:56:00Z</cp:lastPrinted>
  <dcterms:modified xsi:type="dcterms:W3CDTF">2005-08-31T10:27:00Z</dcterms:modified>
  <cp:revision>99</cp:revision>
  <dc:subject/>
  <dc:title>Czechowice-Dziedzice,dnia 12</dc:title>
</cp:coreProperties>
</file>