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161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0 sierpni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3 przy ul. Zamkowej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1 w budynku nr 3 położonym przy ul. Zamkowej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ałącznik do Zarządzenia Nr 161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 10 sierpni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1 położony w budynku nr 3 przy ul. Zamkowej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3 przy ul. Zamkowej  wraz z działką nr 2078/67 o pow. 0.0968 ha, na której jest położony, zapisane są w księdze wieczystej nr 12408 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52,20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13,53 m2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2 pokoje, kuchnia, łazienka i przedpokój na parte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2373 c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udynek mieszkalny jest podpiwniczony, z dachem 2 spadowym pokrytym nową dachówką. Budynek posiada 2 kondygnacje mieszkalne, po 2 lokale na każdej kondygnacji. Budynek jest murowany, otynkowany, stropy betonowe. Budynek znajduje się w średnim stanie technicznym, instalacje są stare, stolarka okienna w budynku wymieniona przez najemców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a jest w pełni zagospodarowana i posiada doprowadzenie energii elektrycznej, wody, 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 , ogrzewanie centralne z pieca gazowego etażowego wykonane na koszt najemcy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2089/67 związany z lokalem  </w:t>
      </w:r>
      <w:r>
        <w:rPr>
          <w:rFonts w:cs="Times New Roman" w:ascii="Times New Roman" w:hAnsi="Times New Roman"/>
          <w:b/>
          <w:sz w:val="24"/>
          <w:lang w:val="pl-PL"/>
        </w:rPr>
        <w:t>0.237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2808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2078/67  </w:t>
      </w:r>
      <w:r>
        <w:rPr>
          <w:rFonts w:cs="Times New Roman" w:ascii="Times New Roman" w:hAnsi="Times New Roman"/>
          <w:b/>
          <w:sz w:val="24"/>
          <w:lang w:val="pl-PL"/>
        </w:rPr>
        <w:t xml:space="preserve"> 6456,24 zł ( w tym 22%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opłata z tytułu użytkowania wieczystego ułamkowej części działki stanowi 25% jej ceny i wynosi  1614,06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64,56 zł (w tym 22% VAT)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1"/>
        <w:rPr/>
      </w:pPr>
      <w:r>
        <w:rPr/>
        <w:t>Należność z tytułu nabycia lokalu mieszkalnego w przypadku jednorazowej wpłaty wynosić będzie: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ena lokalu po zastosowaniu bonifikaty  </w:t>
      </w:r>
      <w:r>
        <w:rPr>
          <w:b w:val="false"/>
          <w:bCs w:val="false"/>
        </w:rPr>
        <w:t>656,16 zł,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 opłatę z tytułu użytkowania wieczystego ułamkowej części działki po zastosowaniu  bonifikaty  </w:t>
      </w:r>
      <w:r>
        <w:rPr>
          <w:b w:val="false"/>
          <w:bCs w:val="false"/>
        </w:rPr>
        <w:t xml:space="preserve">32,28 zł (w tym 22 % VAT) 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oszt wyceny lokalu  </w:t>
      </w:r>
      <w:r>
        <w:rPr>
          <w:b w:val="false"/>
          <w:bCs w:val="false"/>
        </w:rPr>
        <w:t>192,76 zł</w:t>
      </w:r>
      <w:r>
        <w:rPr>
          <w:b w:val="false"/>
        </w:rPr>
        <w:t xml:space="preserve"> </w:t>
      </w:r>
    </w:p>
    <w:p>
      <w:pPr>
        <w:pStyle w:val="Heading1"/>
        <w:rPr>
          <w:bCs w:val="false"/>
        </w:rPr>
      </w:pPr>
      <w:r>
        <w:rPr>
          <w:bCs w:val="false"/>
        </w:rPr>
        <w:t>Powyższe kwoty 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z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34422,06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1:55:00Z</dcterms:created>
  <dc:creator>UM Czechowice</dc:creator>
  <dc:description/>
  <dc:language>en-US</dc:language>
  <cp:lastModifiedBy>UM Czechowice</cp:lastModifiedBy>
  <cp:lastPrinted>2005-08-10T13:56:00Z</cp:lastPrinted>
  <dcterms:modified xsi:type="dcterms:W3CDTF">2005-08-10T12:00:00Z</dcterms:modified>
  <cp:revision>3</cp:revision>
  <dc:subject/>
  <dc:title>                                                    ZARZĄDZENIE   Nr </dc:title>
</cp:coreProperties>
</file>