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60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8 sierpnia 2005 r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3 przy ul. Zamk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2 w budynku nr 3 położonym przy ul. Zamk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60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8 sierp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3 przy ul. Zamkowej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3 przy ul. Zamkowej  wraz z działką nr 2078/67 o pow. 0.0968 ha, na której jest położony, zapisane są w księdze wieczystej nr 12408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,2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2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16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651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jest podpiwniczony, z dachem 2 spadowym pokrytym nową dachówką. Budynek posiada 2 kondygnacje mieszkalne, po 2 lokale na każdej kondygnacji. Budynek jest murowany, otynkowany, stropy betonowe. Budynek znajduje się w średnim stanie technicznym, instalacje są stare, stolarka okienna w budynku wymieniona przez najemców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etażowego wykonane na koszt najem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2089/6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6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2288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2078/6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7212,64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803,16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72,13 zł (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645,76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36,06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4091,16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8:57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8-08T08:43:00Z</dcterms:modified>
  <cp:revision>4</cp:revision>
  <dc:subject/>
  <dc:title>                                                    ZARZĄDZENIE   Nr </dc:title>
</cp:coreProperties>
</file>