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ZARZĄDZENIE   Nr 158/0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8 sierpni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9 przy ul. Michałowic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54 w budynku nr 9 położonym przy ul. Michałowicza 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158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8 sierp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54 położony w budynku nr 9 przy ul. Michałowic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9 przy ul. Michałowicza  wraz z działką nr 674/8 o og. pow. 0.4464 ha, na której jest położony, zapisane są w księdze wieczystej nr 5463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>57,48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4,96 m2 i loggia 3,18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, łazienka, wc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17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80 roku. Działka jest w pełni zagospodarowana i posiada doprowadzenie energii elektrycznej, wody, kanalizacji oraz gazu i centralnego ogrzewa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674/8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17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53764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674/8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703,92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925,98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37,04 zł  (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ypadku korzystania przez najemcę lokalu z pierwszeństwa w jego nabyciu, stosuje się bonifikatę w wysokości 98% od ustalonej ceny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 xml:space="preserve">1075,28 zł ,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a z tytułu użytkowania wieczystego ułamkowej części działki po zastosowaniu  bonifikaty w wysokości </w:t>
      </w:r>
      <w:r>
        <w:rPr>
          <w:b w:val="false"/>
          <w:bCs w:val="false"/>
        </w:rPr>
        <w:t xml:space="preserve">18,52 zł (w tym 22% VAT)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</w:t>
      </w:r>
      <w:r>
        <w:rPr>
          <w:b w:val="false"/>
          <w:bCs w:val="false"/>
        </w:rPr>
        <w:t>192,76 zł</w:t>
      </w:r>
    </w:p>
    <w:p>
      <w:pPr>
        <w:pStyle w:val="Heading1"/>
        <w:rPr/>
      </w:pPr>
      <w:r>
        <w:rPr/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lokalu mieszkalnego jest zobowiązany do zwrotu kwoty równej udzielonej bonifikacie po jej rewaloryzacji, jeżeli zbył lub wykorzystał lokal ma inny cel, niż określony przy sprzedaży przed upływem 5 lat licząc od dnia jego nabycia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54689,98 zł nie stosuje się bonifikaty </w:t>
      </w:r>
      <w:r>
        <w:rPr>
          <w:rFonts w:cs="Times New Roman" w:ascii="Times New Roman" w:hAnsi="Times New Roman"/>
          <w:bCs/>
          <w:sz w:val="24"/>
          <w:lang w:val="pl-PL"/>
        </w:rPr>
        <w:t>, 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52:00Z</dcterms:created>
  <dc:creator>UM Czechowice</dc:creator>
  <dc:description/>
  <dc:language>en-US</dc:language>
  <cp:lastModifiedBy>UM Czechowice</cp:lastModifiedBy>
  <cp:lastPrinted>2004-09-21T08:44:00Z</cp:lastPrinted>
  <dcterms:modified xsi:type="dcterms:W3CDTF">2005-08-08T08:39:00Z</dcterms:modified>
  <cp:revision>5</cp:revision>
  <dc:subject/>
  <dc:title>                                                    ZARZĄDZENIE   Nr </dc:title>
</cp:coreProperties>
</file>