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 156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pc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budżecie – z tytułu dotacji celowych oraz zmian w układzie wykonawczym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budżetu Gminy tj. przeniesień 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finansach   publicznych  (j.t.Dz.U. z 2003r. Nr 15, poz.148 ze zm.) oraz Zarządzenia Nr 56/05 Burmistrza Czechowic-Dziedzic z dnia 31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   6 9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6 9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2 1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własne</w:t>
        <w:tab/>
        <w:t>-  o kwotę</w:t>
        <w:tab/>
        <w:t>2 1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2 1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4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własne</w:t>
        <w:tab/>
        <w:t>-  o kwotę</w:t>
        <w:tab/>
        <w:t>4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4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budżetu Gminy na rok 2005</w:t>
        <w:tab/>
        <w:t>-  o kwotę</w:t>
        <w:tab/>
        <w:t xml:space="preserve">    6 9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6 9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2 1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>2 1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60 Inne formy pomocy dla uczniów</w:t>
        <w:tab/>
        <w:t>-  o kwotę</w:t>
        <w:tab/>
        <w:t>2 17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4 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 800 zł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ody budżetu Gminy wyniosą         -     74 464 723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udżetu Gminy wyniosą           -     84 046 575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chody budżetu Gminy wyniosą       -     12 181 534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chody budżetu Gminy wyniosą        -       2 599 68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  9 581 85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ne środki                                             3 600 318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  1 215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y                                                     4 766 534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układzie wykonawczym budżetu Gminy tj. przeniesień pomiędzy 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 xml:space="preserve">1 100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espół Szkolno-Przedszkolny Bronów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140 Wpłaty na Państwowy Fundus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habilitacji Osób Niepełnosprawnych</w:t>
        <w:tab/>
        <w:t>-  o kwotę</w:t>
        <w:tab/>
        <w:t>2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espół szkolno-Przedszkolny Bronów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40 Dodatkowe wynagrodzenie roczne</w:t>
        <w:tab/>
        <w:t>-  o kwotę</w:t>
        <w:tab/>
        <w:t>2 04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 04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Dokonuje się zmian w układzie wykonawczym budżetu Gminy tj. przeniesień pomiędzy jednostkami organizacyjny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płacane za osoby pobierające niektór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świadczenia z pomocy społecznej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iektóre świadczenia rodzin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a budżetowa Ośrodek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30 Składki na ubezpieczenie zdrowotne</w:t>
        <w:tab/>
        <w:t>-  o kwotę</w:t>
        <w:tab/>
        <w:t>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a budżetowa Urząd Miejs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30 Składki na ubezpieczenie zdrowotne</w:t>
        <w:tab/>
        <w:t>-  o kwotę</w:t>
        <w:tab/>
        <w:t>5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7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48:00Z</dcterms:created>
  <dc:creator>*</dc:creator>
  <dc:description/>
  <dc:language>en-US</dc:language>
  <cp:lastModifiedBy>*</cp:lastModifiedBy>
  <dcterms:modified xsi:type="dcterms:W3CDTF">2005-08-08T06:49:00Z</dcterms:modified>
  <cp:revision>1</cp:revision>
  <dc:subject/>
  <dc:title>Z A R Z Ą D Z E N I E   Nr   156/05</dc:title>
</cp:coreProperties>
</file>