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53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 lipca 2005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ek położonych w Czechowicach-Dziedzicach przy ul. Zawiłej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 ),  Rozporządzenia Rady  Ministrów  z  dnia  14 września  2004r. w  sprawie sposobu i  trybu  przeprowadzania  przetargów oraz rokowań  na  zbycie  nieruchomości ( Dz. U.  Nr 207,  poz. 2108 ),  oraz  Uchwały  Rady  Miejskiej  w  Czechowicach-Dziedzicach  Nr  XXXVI / 401 /05  z  dnia </w:t>
      </w:r>
    </w:p>
    <w:p>
      <w:pPr>
        <w:pStyle w:val="TextBody"/>
        <w:ind w:right="334" w:hanging="0"/>
        <w:rPr/>
      </w:pPr>
      <w:r>
        <w:rPr/>
        <w:t xml:space="preserve">4 lipca  2005r.  w  sprawie  sprzedaży   nieruchomości   położonych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z  dnia  20  czerwca  2002r.  o  bezpośrednim  wyborze  wójta,  burmistrza,  prezydenta  miasta 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Sprzedać w drodze przetargu ustnego nieograniczonego działki położone w Czechowicach-Dziedzicach przy ul. Zawiłej, zapisane w księdze wieczystej Nr 308-C, w której prawo  własności wpisane jest na rzecz Gminy Czechowice-Dziedzice, oznaczone w ewidencji gruntów obrębu Czechowice numerami działek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801/69    o  pow. 0,1460  ha</w:t>
        <w:tab/>
        <w:t>2801/70    o  pow. 0,1438  ha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1    o  pow. 0,1448  ha</w:t>
        <w:tab/>
        <w:t>2801/72    o  pow. 0,1584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801/73    o  pow. 0,0888  ha </w:t>
        <w:tab/>
        <w:t>2801/74    o  pow. 0,0901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5    o  pow. 0,0891  ha</w:t>
        <w:tab/>
        <w:t>2801/76    o  pow. 0,0882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7    o  pow. 0,0872  ha</w:t>
        <w:tab/>
        <w:t>2801/78    o  pow. 0,0863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9    o  pow. 0,0921  ha</w:t>
        <w:tab/>
        <w:t>2801/80    o  pow. 0,0831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1    o  pow. 0,0845  ha</w:t>
        <w:tab/>
        <w:t>2801/82    o  pow. 0,0847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3    o  pow. 0,0850  ha</w:t>
        <w:tab/>
        <w:t>2801/84    o  pow. 0,0854  h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801/85    o  pow. 0,0858  ha</w:t>
        <w:tab/>
        <w:t>2801/86    o  pow. 0,1028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7    o  pow. 0,0716  ha</w:t>
        <w:tab/>
        <w:t>2801/88    o  pow. 0,0705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9    o  pow. 0,0716  ha</w:t>
        <w:tab/>
        <w:t>2801/90    o  pow. 0,0728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91    o  pow. 0,0805  ha</w:t>
        <w:tab/>
        <w:t>2801/92    o  pow. 0,0809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/93    o  pow. 0,1268 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cenę wywoławczą w wysokości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801/6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7.000,-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7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7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0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4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5.000.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7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8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1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działki nr 2801/8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6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7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18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działki nr 2801/8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- 18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19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19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2.0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równe 20% ceny wywoławczej tj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801/6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8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4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7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8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2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4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2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7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6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8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6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8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2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4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6.400,-zł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/w wadium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</w:t>
      </w:r>
      <w:r>
        <w:rPr>
          <w:rFonts w:cs="Times New Roman" w:ascii="Times New Roman" w:hAnsi="Times New Roman"/>
          <w:b/>
          <w:lang w:val="pl-PL"/>
        </w:rPr>
        <w:t>153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9  lipca  2005 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ych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0r.  Nr 46,  poz. 543 ze  zm. ) Burmistrz  Czechowic-Dziedzic  podaje  do  publicznej  wiadomości  wykaz  nieruchomości  przeznaczonych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 położone  w  Czechowicach-Dziedzicach  przy  ul. Zawiłej,  oznaczone  nr 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69    o  pow. 0,1460  ha</w:t>
        <w:tab/>
        <w:t>2801/70    o  pow. 0,1438  ha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1    o  pow. 0,1448  ha</w:t>
        <w:tab/>
        <w:t>2801/72    o  pow. 0,1584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801/73    o  pow. 0,0888  ha </w:t>
        <w:tab/>
        <w:t>2801/74    o  pow. 0,0901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5    o  pow. 0,0891  ha</w:t>
        <w:tab/>
        <w:t>2801/76    o  pow. 0,0882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7    o  pow. 0,0872  ha</w:t>
        <w:tab/>
        <w:t>2801/78    o  pow. 0,0863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79    o  pow. 0,0921  ha</w:t>
        <w:tab/>
        <w:t>2801/80    o  pow. 0,0831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1    o  pow. 0,0845  ha</w:t>
        <w:tab/>
        <w:t>2801/82    o  pow. 0,0847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3    o  pow. 0,0850  ha</w:t>
        <w:tab/>
        <w:t>2801/84    o  pow. 0,0854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5    o  pow. 0,0858  ha</w:t>
        <w:tab/>
        <w:t>2801/86    o  pow. 0,1028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7    o  pow. 0,0716  ha</w:t>
        <w:tab/>
        <w:t>2801/88    o  pow. 0,0705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89    o  pow. 0,0716  ha</w:t>
        <w:tab/>
        <w:t>2801/90    o  pow. 0,0728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91    o  pow. 0,0805  ha</w:t>
        <w:tab/>
        <w:t>2801/92    o  pow. 0,0809 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01/93    o  pow. 0,1268 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isane  w  księdze  wieczystej  nr  308-C 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owe działki przeznacza się do sprzedaży pod zabudowę mieszkaniową jednorodzinną zgodnie z ustaleniami obowiązującego miejscowego planu zagospodarowania przestrzennego części obszaru gminy Czechowice-Dziedzice, obejmującego tereny pomiędzy ulicami : Zawiłą nowym przebiegiem ul. Krzywej oraz Legionów ( Plan III ), zatwierdzonego Uchwałą Nr XII/88/03 Rady Miejskiej w Czechowicach-Dziedzicach z dnia 27.05.2003r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01/69  - 37.000,-zł 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0  - 37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1  - 37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2  - 40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3  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4  - 25.000.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5  - 2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6  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7  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8  - 24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79  - 25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0  - 21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1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2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3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4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5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6  - 26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7  - 18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8  - 18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89  - 19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90  - 19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91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92  - 22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2801/93  - 32.0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801/6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7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8.0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4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7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8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7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0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2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4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6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5.2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7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6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8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6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89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0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3.8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1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2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4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2801/9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6.4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rPr/>
      </w:pPr>
      <w:r>
        <w:rPr/>
        <w:t xml:space="preserve">Termin do złożenia  wniosku  przez  osoby,  którym  przysługuje  pierwszeństwo  w  nabyciu  nieruchomości  na  podstawie  art. 34  ust. 1  pkt 1 i 2 upływa  z  dniem  9.09.2005r.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59:00Z</dcterms:created>
  <dc:creator>Urząd Miasta Czechowice</dc:creator>
  <dc:description/>
  <dc:language>en-US</dc:language>
  <cp:lastModifiedBy>Celina</cp:lastModifiedBy>
  <cp:lastPrinted>2005-07-29T08:15:00Z</cp:lastPrinted>
  <dcterms:modified xsi:type="dcterms:W3CDTF">2005-08-03T06:38:00Z</dcterms:modified>
  <cp:revision>10</cp:revision>
  <dc:subject/>
  <dc:title>                                      U C H W A Ł A   Nr </dc:title>
</cp:coreProperties>
</file>