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Zarządzenie  Nr 152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z dnia 26 lipc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, o którym mowa w § 1 niniejszego zarządzenia podlega podaniu do publicznej wiadomości poprzez wywieszenie na tablicy ogłoszeń w Referacie Geodezji, Kartografii, Katastru i Gospodarki Nieruchomościami Urzędu Miejskiego ul. Żeromskiego 1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Referatu Geodezji, Kartografii, Katastru </w:t>
      </w:r>
    </w:p>
    <w:p>
      <w:pPr>
        <w:pStyle w:val="Normal"/>
        <w:rPr/>
      </w:pPr>
      <w:r>
        <w:rPr/>
        <w:t>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Załącznik do Zarządzenia Burmistrza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Czechowic-Dziedzic Nr 152/05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 dnia 26 lipca 200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W Y K A Z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</w:t>
      </w:r>
      <w:r>
        <w:rPr/>
        <w:t>nieruchomości  przeznaczonej do oddania w dzierż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Zgodnie z art. 35 ustawy z dnia 21 sierpnia 1997 roku o gospodarce nieruchomościami</w:t>
      </w:r>
    </w:p>
    <w:p>
      <w:pPr>
        <w:pStyle w:val="TextBody"/>
        <w:rPr/>
      </w:pPr>
      <w:r>
        <w:rPr/>
        <w:t>( jednolity tekst Dz. U. z 2004 r. Nr 261, poz. 2603 ), Uchwały Nr L/306/98 Rady Miejskiej w Czechowicach-Dziedzicach z dnia 2 czerwca 1998 roku w sprawie ustalenia wysokości stawek czynszowych z tytułu dzierżawy gruntów stanowiących własność Gminy Czechowice-Dziedzice ( zmian Uchwała Nr 7/43/99 z dnia 23 lutego 1999 roku ), Uchwały Nr 41/137/2000 Zarządu Miasta Czechowice-Dziedzice z dnia 26 września 2000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sprawie podwyższenia stawek czynszu dzierżawnego</w:t>
      </w:r>
    </w:p>
    <w:p>
      <w:pPr>
        <w:pStyle w:val="Normal"/>
        <w:rPr/>
      </w:pPr>
      <w:r>
        <w:rPr/>
        <w:t>Burmistrz Czechowic-Dziedzic podaje do publicznej wiadomości wykaz nieruchomości przeznaczonych do oddania w dzierżaw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ieruchomość położona w Czechowicach-Dziedzicach przy ul. Legion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=====================================================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znaczona  nr działki  703/77 cz. o pow. 0.0057 ha zapisana w Kw 29496 B Sądu Rejonowego w Pszczynie Wydział Zamiejscowy Ksiąg Wieczystych w Czechowicach-Dziedzicach , w której prawo własności wpisane jest na rzecz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obowiązującym miejscowym planem zagospodarowania przestrzennego części obszaru  Gminy Czechowice-Dziedzice przedmiotowy grunt położony jest na terenach o symbolu KP, dla których ustala się przeznaczenie podstawowe pod teren miejsc postojowych dla samochodów. W terenie ustala się adaptację istniejących garaży i dróg dojazdowych, wprowadzanie zieleni, stosowanie jednolitego wystroju architektonicznego obiek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/w  nieruchomość przeznacza się do oddania w dzierżawę na okres 1 roku  </w:t>
      </w:r>
    </w:p>
    <w:p>
      <w:pPr>
        <w:pStyle w:val="Normal"/>
        <w:rPr/>
      </w:pPr>
      <w:r>
        <w:rPr/>
        <w:t>z przeznaczeniem pod garaż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czynszu ustala się w oparciu o Uchwałę Nr 41/137/2000 Zarządu Miasta Czechowice-Dziedzice z dnia 26 września 2000 roku w sprawie podwyższenia stawek czynszu dzierżawnego  </w:t>
      </w:r>
    </w:p>
    <w:p>
      <w:pPr>
        <w:pStyle w:val="Normal"/>
        <w:rPr/>
      </w:pPr>
      <w:r>
        <w:rPr/>
        <w:t>Stawka miesięczna za 1 m2 powierzchni gruntu pod garaże w I strefie wynosi 0,43 zł</w:t>
      </w:r>
    </w:p>
    <w:p>
      <w:pPr>
        <w:pStyle w:val="Normal"/>
        <w:rPr/>
      </w:pPr>
      <w:r>
        <w:rPr/>
        <w:t>Powierzchnia objęta opłatą 57 m</w:t>
      </w:r>
      <w:r>
        <w:rPr>
          <w:vertAlign w:val="superscript"/>
        </w:rPr>
        <w:t>2</w:t>
      </w:r>
      <w:r>
        <w:rPr/>
        <w:t xml:space="preserve"> x 0,43 zł = 24,51 zł + 22% VAT 5,39 = 29,90 zł</w:t>
      </w:r>
    </w:p>
    <w:p>
      <w:pPr>
        <w:pStyle w:val="Normal"/>
        <w:rPr/>
      </w:pPr>
      <w:r>
        <w:rPr/>
        <w:t xml:space="preserve">Miesięczny czynsz dzierżawny płatny jest w terminie do 10-go każdego miesiąca na konto Urzędu Miejskiego w Czechowicach-Dziedzicach PKO BP Oddział Bielsko-Biała </w:t>
      </w:r>
    </w:p>
    <w:p>
      <w:pPr>
        <w:pStyle w:val="Normal"/>
        <w:rPr/>
      </w:pPr>
      <w:r>
        <w:rPr/>
        <w:t>Nr 68 10201390-0000680200249680  lub w kasie Urzędu.</w:t>
      </w:r>
    </w:p>
    <w:p>
      <w:pPr>
        <w:pStyle w:val="Normal"/>
        <w:rPr/>
      </w:pPr>
      <w:r>
        <w:rPr/>
        <w:t>Stawki czynszu będą podlegały aktualizacji w wypadku wzrostu cen towarów i usług konsumpcyjnych w stopniu odpowiadającym wzrostowi tych cen – jednak nie częściej niż raz w roku.</w:t>
      </w:r>
    </w:p>
    <w:p>
      <w:pPr>
        <w:pStyle w:val="Normal"/>
        <w:rPr/>
      </w:pPr>
      <w:r>
        <w:rPr/>
        <w:t>E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0:47:00Z</dcterms:created>
  <dc:creator>UM Czechowice</dc:creator>
  <dc:description/>
  <dc:language>en-US</dc:language>
  <cp:lastModifiedBy>UM Czechowice</cp:lastModifiedBy>
  <cp:lastPrinted>2005-07-26T12:47:00Z</cp:lastPrinted>
  <dcterms:modified xsi:type="dcterms:W3CDTF">2005-07-26T10:53:00Z</dcterms:modified>
  <cp:revision>3</cp:revision>
  <dc:subject/>
  <dc:title>                                                   UCHWAŁA  Nr 47/183/2000</dc:title>
</cp:coreProperties>
</file>