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48 A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lipca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korekty harmonogramu realizacji dochodów i wydatków budże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Czechowice-Dziedzice w miesiącu lipcu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z 2003r. Nr 15,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okonuje się zmian w załączniku do zarządzenia nr 125/05 z dnia 30 czerwca 2005 roku w sprawie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harmonogramu realizacji dochodów i wydatków budżetu Gminy Czechowice-Dziedzice na miesiąc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lipiec 2005r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II. 1 Urząd Miejski w pozycji: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tacje z kwoty 144 500 zł na kwotę 169 400 zł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V. z kwoty 1 882 756 zł na kwotę 1 907 656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konanie Uchwały powierza się Kierownikom Referatów Urzędu Miejskiego realizujących budżet 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lipca 2005 roku.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43:00Z</dcterms:created>
  <dc:creator>*</dc:creator>
  <dc:description/>
  <dc:language>en-US</dc:language>
  <cp:lastModifiedBy>*</cp:lastModifiedBy>
  <dcterms:modified xsi:type="dcterms:W3CDTF">2005-07-29T10:43:00Z</dcterms:modified>
  <cp:revision>1</cp:revision>
  <dc:subject/>
  <dc:title>Z A R Z Ą D Z E N I E   Nr  148 A/05</dc:title>
</cp:coreProperties>
</file>