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 Z E N I E Nr 147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  komisji    egzaminacyjnej    dla   Pana Rafała Bargiela  nauczyci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espołu Szkół w   Ligocie ubiegającego się o awans na stopień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egzaminacyjną dla Pana Rafała Bargiela nauczyciela Zespołu Szkół w Ligocie  ubiegającego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ena Dyrda</w:t>
        <w:tab/>
        <w:t xml:space="preserve"> </w:t>
        <w:tab/>
        <w:tab/>
        <w:tab/>
        <w:tab/>
        <w:tab/>
        <w:t>- dyrektor zespoł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Wanda Gwóźdź</w:t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Piotr Wieczorek</w:t>
        <w:tab/>
        <w:tab/>
        <w:tab/>
        <w:tab/>
        <w:tab/>
        <w:tab/>
        <w:t>- eksp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</w:t>
        <w:tab/>
        <w:t xml:space="preserve"> Anna Kruczek</w:t>
        <w:tab/>
        <w:tab/>
        <w:tab/>
        <w:tab/>
        <w:tab/>
        <w:tab/>
        <w:t xml:space="preserve">- przedstawiciel Związku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uczycielstwa Polski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4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5:00Z</dcterms:modified>
  <cp:revision>1</cp:revision>
  <dc:subject/>
  <dc:title>Z A R Z Ą D Z E N I E Nr 147/05</dc:title>
</cp:coreProperties>
</file>