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6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  komisji    egzaminacyjnej    dla   Pani  Joanny Krupnik   nauczyciel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Gimnazjum Nr 2 w Czechowicach-Dziedzicach ubiegającej się o awans na stopi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Joanny Krupnik nauczycielki Gimnazjum Nr 2                                      w Czechowicach-Dziedzicach  ubiegającej się o awans na stopień nauczyciela mianowanego   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Mizera</w:t>
        <w:tab/>
        <w:t xml:space="preserve"> </w:t>
        <w:tab/>
        <w:tab/>
        <w:tab/>
        <w:tab/>
        <w:tab/>
        <w:t>- dyrektor gimnazj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Helena Koba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Lidia Borys</w:t>
        <w:tab/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4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4:00Z</dcterms:modified>
  <cp:revision>1</cp:revision>
  <dc:subject/>
  <dc:title>Z A R Z Ą DZ E N I E Nr 146/05</dc:title>
</cp:coreProperties>
</file>