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Z A R Z Ą DZ E N I E Nr 145/0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a Czechowice-Dziedzi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8 lipca 2005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: powołania    komisji    egzaminacyjnej    dla   Pani  Agnieszki Zięba   nauczycielk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Zespołu Szkół w Ligocie ubiegającej się o awans na stopień  nauczyciela  mianowa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0 ust. 1 ustawy z dnia 8 marca 1990r. o samorządzie gminnym /j.t.Dz.U. z 2001r. Nr 142, poz. 1591, ze zm./, art. 9g, ust. 2 oraz art. 91d, pkt 2 ustawy z dnia 26 stycznia 1982r. Karta Nauczyciela /j.t. Dz.U.  2003r. Nr 118, poz. 1112 ze zm./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ać komisję egzaminacyjną dla Pani Agnieszki Zięba nauczycielki Zespołu Szkół w Ligocie           ubiegającej się o awans na stopień nauczyciela mianowanego w składzie określonym poniżej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Kamiński</w:t>
        <w:tab/>
        <w:tab/>
        <w:tab/>
        <w:tab/>
        <w:tab/>
        <w:t>- przewodnicząc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żena Dyrda</w:t>
        <w:tab/>
        <w:t xml:space="preserve"> </w:t>
        <w:tab/>
        <w:tab/>
        <w:tab/>
        <w:tab/>
        <w:tab/>
        <w:t>- dyrektor zespoł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fia Kasza</w:t>
        <w:tab/>
        <w:tab/>
        <w:tab/>
        <w:tab/>
        <w:tab/>
        <w:t xml:space="preserve">  </w:t>
        <w:tab/>
        <w:t>- przedstawiciel organu sprawującego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dzór pedagogicz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4.   Alicja Ogiegło</w:t>
        <w:tab/>
        <w:tab/>
        <w:tab/>
        <w:tab/>
        <w:tab/>
        <w:tab/>
        <w:t>- eksper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5.   Bernarda Gola</w:t>
        <w:tab/>
        <w:tab/>
        <w:tab/>
        <w:tab/>
        <w:tab/>
        <w:tab/>
        <w:t>- eksp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dyrektorowi Zespołu Obsługi Placówek Oświat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jęcia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84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9:14:00Z</dcterms:created>
  <dc:creator>Zespół Obsługi Placówek Oświatowych</dc:creator>
  <dc:description/>
  <cp:keywords/>
  <dc:language>en-US</dc:language>
  <cp:lastModifiedBy>Zespół Obsługi Placówek Oświatowych</cp:lastModifiedBy>
  <dcterms:modified xsi:type="dcterms:W3CDTF">2005-07-08T09:14:00Z</dcterms:modified>
  <cp:revision>1</cp:revision>
  <dc:subject/>
  <dc:title>Z A R Z Ą DZ E N I E Nr 145/05</dc:title>
</cp:coreProperties>
</file>