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4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 komisji    egzaminacyjnej    dla   Pana Jacka Sokołowskiego   nauczycie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Gimnazjum Nr 1 w Czechowicach-Dziedzicach ubiegającego się o awans na stopie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a Jacka Sokołowskiego nauczyciela Gimnazjum Nr 1                       w Czechowicach-Dziedzicach  ubiegającego się o awans na stopień nauczyciela mianowanego         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Mik</w:t>
        <w:tab/>
        <w:t xml:space="preserve"> 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Ewa Gatner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Ewa Kołodziejczyk</w:t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</w:t>
        <w:tab/>
        <w:t xml:space="preserve"> Stanisław Pięta</w:t>
        <w:tab/>
        <w:tab/>
        <w:tab/>
        <w:tab/>
        <w:tab/>
        <w:t>- przedstawiciel NSZZ „Solidarność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3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3:00Z</dcterms:modified>
  <cp:revision>1</cp:revision>
  <dc:subject/>
  <dc:title>Z A R Z Ą DZ E N I E Nr 144/05</dc:title>
</cp:coreProperties>
</file>