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43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  komisji    egzaminacyjnej    dla   Pani  Magdaleny Martyniszyn   nauczyciel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Gimnazjum Nr 1w Czechowicach-Dziedzicach ubiegającej się o awans na stop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Magdaleny Martyniszyn nauczycielki Gimnazjum Nr 1           w Czechowicach-Dziedzicach  ubiegającej się o awans na stopień nauczyciela mianowanego           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Mik</w:t>
        <w:tab/>
        <w:t xml:space="preserve"> </w:t>
        <w:tab/>
        <w:tab/>
        <w:tab/>
        <w:tab/>
        <w:tab/>
        <w:t>- dyrektor gimnazj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Ewa Gatner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Ewa Kołodziejczyk</w:t>
        <w:tab/>
        <w:tab/>
        <w:tab/>
        <w:tab/>
        <w:tab/>
        <w:t>- eksp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3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3:00Z</dcterms:modified>
  <cp:revision>1</cp:revision>
  <dc:subject/>
  <dc:title>Z A R Z Ą DZ E N I E Nr 143/05</dc:title>
</cp:coreProperties>
</file>