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2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 Janiny Wiktorow   nauczycielk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Szkoły Podstawowej Nr 3 w Czechowicach-Dziedzicach ubiegającej  się o  aw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na stopień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Janiny Wiktorow nauczycielki Szkoły Podstawowej Nr 3        w   Czechowicach-Dziedzicach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Łuszczak</w:t>
        <w:tab/>
        <w:t xml:space="preserve">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Ewa Gatner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Ewa Kołodziejczyk</w:t>
        <w:tab/>
        <w:tab/>
        <w:tab/>
        <w:tab/>
        <w:tab/>
        <w:t>- eksper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2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2:00Z</dcterms:modified>
  <cp:revision>1</cp:revision>
  <dc:subject/>
  <dc:title>Z A R Z Ą DZ E N I E Nr 142/05</dc:title>
</cp:coreProperties>
</file>