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0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 Katarzyny Maśka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Gimnazjum Nr 1 w Czechowicach-Dziedzicach ubiegającej się o awans na stop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Katarzyny Maśka nauczycielki Gimnazjum Nr 2                           w Czechowicach-Dziedzicach 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Mik</w:t>
        <w:tab/>
        <w:t xml:space="preserve"> </w:t>
        <w:tab/>
        <w:tab/>
        <w:tab/>
        <w:tab/>
        <w:tab/>
        <w:t>- dyrektor gimnazj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Małgorzata Figura-Lewandowska</w:t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   Maria Dębska 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  Stanisław Pięta</w:t>
        <w:tab/>
        <w:tab/>
        <w:tab/>
        <w:tab/>
        <w:tab/>
        <w:tab/>
        <w:t>- przedstawiciel NSZZ „Solidarność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1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1:00Z</dcterms:modified>
  <cp:revision>1</cp:revision>
  <dc:subject/>
  <dc:title>Z A R Z Ą DZ E N I E Nr 140/05</dc:title>
</cp:coreProperties>
</file>