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139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 Czechowice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 komisji   egzaminacyjnej   dla   Pani  Agaty Szpara   nauczycielki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Gimnazjum Nr 2 w Czechowicach-Dziedzicach  ubiegającej  się o awans na stopień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Pani Agaty Szpara   nauczycielki Gimnazjum Nr 2                        w Czechowicach-Dziedzicach , ubiegającej się o awans na stopień nauczyciela mianowanego 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Mizera</w:t>
        <w:tab/>
        <w:tab/>
        <w:tab/>
        <w:tab/>
        <w:tab/>
        <w:t>- dyrektor gimnazj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imierz Wolny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usz Gancarczyk    </w:t>
        <w:tab/>
        <w:tab/>
        <w:tab/>
        <w:tab/>
        <w:t>- eksper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10:00Z</dcterms:created>
  <dc:creator>Zespół Obsługi Placówek Oświatowych</dc:creator>
  <dc:description/>
  <cp:keywords/>
  <dc:language>en-US</dc:language>
  <cp:lastModifiedBy>Zespół Obsługi Placówek Oświatowych</cp:lastModifiedBy>
  <dcterms:modified xsi:type="dcterms:W3CDTF">2005-07-08T09:11:00Z</dcterms:modified>
  <cp:revision>1</cp:revision>
  <dc:subject/>
  <dc:title>Z A R Z Ą DZ E N I E Nr 139/05</dc:title>
</cp:coreProperties>
</file>