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38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 komisji  egzaminacyjnej   dla  Księdza Roberta Samsela  nauczyciel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Zespołu Szkół w Zabrzegu ubiegającego się o awans na stopień nauczyciel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Księdza Roberta Samsela nauczyciela Zespołu Szkół w Zabrzegu, ubiegającego się o awans na stopień nauczyciela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 Kopeć</w:t>
        <w:tab/>
        <w:tab/>
        <w:tab/>
        <w:tab/>
        <w:tab/>
        <w:t>- dyrektor zespoł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imierz Wolny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sz Gancarczyk    </w:t>
        <w:tab/>
        <w:tab/>
        <w:tab/>
        <w:tab/>
        <w:t>- eksper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09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0:00Z</dcterms:modified>
  <cp:revision>1</cp:revision>
  <dc:subject/>
  <dc:title>Z A R Z Ą DZ E N I E Nr 138/05</dc:title>
</cp:coreProperties>
</file>