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</w:rPr>
        <w:t>Zarządzenie  Nr 136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urmistrza Czechowic-Dziedzic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 dnia 8 lip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przeznaczenia środków trwałych, do likwidacji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 30 ust.1 ustawy z dnia 8 marca 1990r. o samorządzie gminnym (t.j. Dz.U. z 2001r. Nr 142, poz. 1591 ze zm..), w związku z § 2 Uchwały Nr XVI/148/03 Rady Miejskiej w Czechowicach-Dziedzicach z dnia 28 października 2003 r. w sprawie sprzedaży środków trwał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 a r z ą d z a 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ikwidować  środki trwałe ( pozostałe po likwidacji Samodzielnego Publicznego Zakładu Opieki Zdrowotnej w Czechowicach-dziedzicach ) – n/w nie sprzedane w ustnym przetargu nieograniczonym w dniu 12 listopada 2004 r. :</w:t>
      </w:r>
    </w:p>
    <w:tbl>
      <w:tblPr>
        <w:tblW w:w="8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3560"/>
        <w:gridCol w:w="940"/>
        <w:gridCol w:w="1660"/>
        <w:gridCol w:w="1660"/>
      </w:tblGrid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środk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Zakupu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księgo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Wartość wyceny NOT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parafinowa KP-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660,00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464,0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badań wysiłk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023,55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754,0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irogra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617,13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983,0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RTG "SERIOMETA 7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6 520,00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0 769,0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rapuls GS-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962,20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693,0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ół regresyjno-wyciągowy SR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 867,27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8 726,0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lukometr 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865,17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943,0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ambulatoryjny "HOLTER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572,28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 640,0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diostymulator SP-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 228,67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490,00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iła do cięcia gips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35,69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5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niniejszego Zarządzenia powierzam Komisji Likwidacyjnej powołanej Zarządzeniem Nr 2/2000 Burmistrza Miasta Czechowice-Dziedzice z dnia 14 marca 2000 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14:00Z</dcterms:created>
  <dc:creator>um</dc:creator>
  <dc:description/>
  <dc:language>en-US</dc:language>
  <cp:lastModifiedBy>um</cp:lastModifiedBy>
  <dcterms:modified xsi:type="dcterms:W3CDTF">2005-07-08T07:19:00Z</dcterms:modified>
  <cp:revision>1</cp:revision>
  <dc:subject/>
  <dc:title>                                           Zarządzenie  Nr 136/05</dc:title>
</cp:coreProperties>
</file>