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35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lipc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budżecie – w układzie wykonawczym budżetu Gminy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/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 finansach   publicznych  (j.t.Dz.U. z 2003r. Nr 15, poz.148 ze zm.) oraz Uchwały Nr XXXVI/396/05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Rady Miejskiej w Czechowicach-Dziedzicach z dnia 4 lip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tabs>
          <w:tab w:val="clear" w:pos="708"/>
          <w:tab w:val="right" w:pos="6521" w:leader="none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dochody w budżecie Gminy na rok 2005</w:t>
        <w:tab/>
        <w:t>-  o kwotę</w:t>
        <w:tab/>
        <w:t xml:space="preserve">   84 42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010 Rolnictwo i łowiectwo</w:t>
        <w:tab/>
        <w:t>-  o kwotę</w:t>
        <w:tab/>
        <w:t>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01012 Nawozy wapniowe</w:t>
        <w:tab/>
        <w:t>-  o kwotę</w:t>
        <w:tab/>
        <w:t>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0970 Wpływy z różnych dochodów</w:t>
        <w:tab/>
        <w:t>-  o kwotę</w:t>
        <w:tab/>
        <w:t>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756 Dochody od osób prawnych,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d osób fizycznych i od in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jednostek nieposiadających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sobowości prawnej oraz wydatk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wiązane z ich poborem</w:t>
        <w:tab/>
        <w:t>-  o kwotę</w:t>
        <w:tab/>
        <w:t>62 42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5615 Wpływy z podatku rolnego, podatku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leśnego, podatku od czynności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ywilnoprawnych, podatków i opłat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okalnych od osób prawnych i in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ednostek organizacyjnych</w:t>
        <w:tab/>
        <w:t>-  o kwotę</w:t>
        <w:tab/>
        <w:t>62 42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440 Dotacje otrzymane z funduszy cel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realizację zadań bieżących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ktora finansów publicznych</w:t>
        <w:tab/>
        <w:t>-  o kwotę</w:t>
        <w:tab/>
        <w:t>62 42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00 Gospodarka komunalna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2 Gospodarka odpadami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440 Dotacje otrzymane z funduszy cel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realizację zadań bieżących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ktora finansów publicznych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cs="Arial" w:ascii="Arial" w:hAnsi="Arial"/>
          <w:b/>
        </w:rPr>
        <w:t>§  2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wydatki w budżecie Gminy na rok 2005</w:t>
        <w:tab/>
        <w:t>-  o kwotę</w:t>
        <w:tab/>
        <w:t>84 42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010 Rolnictwo i łowiectwo</w:t>
        <w:tab/>
        <w:t>-  o kwotę</w:t>
        <w:tab/>
        <w:t>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12 Nawozy wapniowe</w:t>
        <w:tab/>
        <w:t>-  o kwotę</w:t>
        <w:tab/>
        <w:t>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„Most w ul.Koło do ul.Zajęczej w Ligocie – projekt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>50 92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  <w:tab/>
        <w:t>-  o kwotę</w:t>
        <w:tab/>
        <w:t>50 92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240 Stypendia dla uczniów</w:t>
        <w:tab/>
        <w:t>-  o kwotę</w:t>
        <w:tab/>
        <w:t>50 92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90002 Gospodarka odpadami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rodowego</w:t>
        <w:tab/>
        <w:t>-  o kwotę</w:t>
        <w:tab/>
        <w:t>8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kultury </w:t>
        <w:tab/>
        <w:t>-  o kwotę</w:t>
        <w:tab/>
        <w:t>8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8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hody budżetu Gminy wyniosą</w:t>
        <w:tab/>
        <w:t xml:space="preserve">- </w:t>
        <w:tab/>
        <w:t xml:space="preserve">   74 457 74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udżetu Gminy wyniosą</w:t>
        <w:tab/>
        <w:t>-</w:t>
        <w:tab/>
        <w:t xml:space="preserve">     84 039 59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chody budżetu Gminy wyniosą</w:t>
        <w:tab/>
        <w:t>-</w:t>
        <w:tab/>
        <w:t xml:space="preserve">12 181 534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chody budżetu Gminy wyniosą</w:t>
        <w:tab/>
        <w:t>-</w:t>
        <w:tab/>
        <w:t xml:space="preserve"> 2 599 68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>-  o kwotę</w:t>
        <w:tab/>
        <w:t xml:space="preserve"> 609 10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tab/>
        <w:t>-  o kwotę</w:t>
        <w:tab/>
        <w:t xml:space="preserve"> 14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„Budowa zatoczki autobusowej na ul.Legionów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- jednostki pomocnicze – Zarząd Osiedla „Centrum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1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o kwotę</w:t>
        <w:tab/>
        <w:t>1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88 70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5 Dodatki mieszkaniowe</w:t>
        <w:tab/>
        <w:t>-  o kwotę</w:t>
        <w:tab/>
        <w:t>88 70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88 70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  <w:tab/>
        <w:t>-  o kwotę</w:t>
        <w:tab/>
        <w:t>24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0001 Gospodarka ściekow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ochrona wód</w:t>
        <w:tab/>
        <w:t>-  o kwotę</w:t>
        <w:tab/>
        <w:t>24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24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„Budowa kanalizacji sanitarnej w rejo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.Falistej, ul.Łukowej, ul.I.Łukasiewicza – II etap”)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  <w:tab/>
        <w:t>-  o kwotę</w:t>
        <w:tab/>
        <w:t>265 9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  <w:tab/>
        <w:t>-  o kwotę</w:t>
        <w:tab/>
        <w:t>26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26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„Budowa basenu krytego wolnostojąceg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wym. 25,0 m x 12,5 m na terenie MOSiR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Czechowicach-Dziedzicach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95 Pozostała działalność</w:t>
        <w:tab/>
        <w:t>-  o kwotę</w:t>
        <w:tab/>
        <w:t>9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250 Stypendia różne</w:t>
        <w:tab/>
        <w:t>-  o kwotę</w:t>
        <w:tab/>
        <w:t>9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>-  o kwotę</w:t>
        <w:tab/>
        <w:t>609 10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tab/>
        <w:t>-  o kwotę</w:t>
        <w:tab/>
        <w:t>6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3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mont chodnika przy ul.J.Słowackieg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 ul.Studenckiej do „Naszego Domu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2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„Budowa chodnika przy ul.Zamkowej – projekt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5 000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dwóch zatok autobusowych przy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Czechowickiej”- 20 0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2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2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„Zagospodarowanie części terenu przy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.Przebiśniegów na cele sport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Potok w Czechowicach-Dziedzic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” – 7 0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10 Działalność usługowa</w:t>
        <w:tab/>
        <w:t>-  o kwotę</w:t>
        <w:tab/>
        <w:t>1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35 Cmentarze</w:t>
        <w:tab/>
        <w:t>-  o kwotę</w:t>
        <w:tab/>
        <w:t>1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1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„Wykup terenu pod cmentarz miejski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wykonanie badań geologicznych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>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jednostki pomocnicze – Zarząd Osiedla „Północ”) 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>60 60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  <w:tab/>
        <w:t>-  o kwotę</w:t>
        <w:tab/>
        <w:t>60 60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240 Stypendia dla uczniów</w:t>
        <w:tab/>
        <w:t>-  o kwotę</w:t>
        <w:tab/>
        <w:t>60 60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900 Gospodarka komunal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ochrona środowiska</w:t>
        <w:tab/>
        <w:t>-  o kwotę</w:t>
        <w:tab/>
        <w:t>378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1 Gospodarka ściek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ochrona wód</w:t>
        <w:tab/>
        <w:t>-  o kwotę</w:t>
        <w:tab/>
        <w:t>37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37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„Budowa kanalizacji sanitarnej wraz z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yłączami w ul.M.Reja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  <w:tab/>
        <w:t>-  o kwotę</w:t>
        <w:tab/>
        <w:t xml:space="preserve">8 000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 budżetowych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3 lamp oświetleniowych przy ul.M.Reja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95 Pozostała działalność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Centrum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5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 pomiędzy roz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13 52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3 52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13 52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13 52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„Budowa parkingu przy ul.Szkolnej w  rejo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ynków przy ul.S.Wyspiańskiego 21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przy ul.A. Krzanowskiego 5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- 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>267 65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12 47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 – 131 zł, SP Nr 7 Cz-Dz.- 141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w Ligocie – 7 110 zł, SP Nr 3 Ligota – 5 091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75 22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- 29 217 zł, SP Nr 7 Cz-Dz.- 28 076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61 586 zł, SP Nr 3 Ligota – 56 35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40 Dodatkowe wynagrodzenie roczne</w:t>
        <w:tab/>
        <w:t>-  o kwotę</w:t>
        <w:tab/>
        <w:t>13 24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- 2 287 zł, SP Nr 7 Cz-Dz.- 2 254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4 615 zł, SP Nr 3 Ligota – 4 09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35 51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- 5 240 zł, SP Nr 7 Cz-Dz.- 5 447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12 923 zł, SP Nr 3 Ligota – 11 905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120 Składki na Fundusz Pracy </w:t>
        <w:tab/>
        <w:t>-  o kwotę</w:t>
        <w:tab/>
        <w:t>4 66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- 714 zł, SP Nr 7 Cz-Dz.- 743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1 623 zł, SP Nr 3 Ligota – 1 582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7 37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- 1 477 zł, SP Nr 7 Cz-Dz.- 2 095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2 000 zł, SP Nr 3 Ligota – 1 8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240 Zakup pomocy naukowych,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2 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 – 450 zł, SP Nr 7 Cz-Dz. – 5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1 000 zł, SP Nr 3 Ligota – 7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 46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- 200 zł, SP Nr 7 Cz-Dz.- 5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540 zł, SP Nr 3 Ligota -  221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31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7 Cz-Dz.- 50 zł, ZS Ligota – 11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3 Ligota – 15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53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- 130 zł, ZS Ligota – 1 1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3 Ligota -  3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 – 50 zł, SP Nr 7 Cz-Dz. – 5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13 10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 – 1 946 zł, SP Nr 7 Cz-Dz.- 1 946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4 245 zł, SP Nr 3 Ligota – 4 966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3 Oddziały przedszkolne w szkoł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odstawowych</w:t>
        <w:tab/>
        <w:t>-  o kwotę</w:t>
        <w:tab/>
        <w:t>267 65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12 47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 – 131 zł, SP Nr 7 Cz-Dz.- 141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7 110 zł, SP Nr 3 Ligota – 5 091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75 22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- 29 217 zł, SP Nr 7 Cz-Dz.- 28 076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61 586 zł, SP Nr 3 Ligota – 56 35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40 Dodatkowe wynagrodzenie roczne</w:t>
        <w:tab/>
        <w:t>-  o kwotę</w:t>
        <w:tab/>
        <w:t>13 24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- 2 287 zł, SP Nr 7 Cz-Dz.- 2 254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4 615 zł, SP Nr 3 Ligota – 4 09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35 51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- 5 240 zł, SP Nr 7 Cz-Dz.- 5 447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12 923 zł, SP Nr 3 Ligota – 11 905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120 Składki na Fundusz Pracy </w:t>
        <w:tab/>
        <w:t>-  o kwotę</w:t>
        <w:tab/>
        <w:t>4 66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- 714 zł, SP Nr 7 Cz-Dz.- 743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1 623 zł, SP Nr 3 Ligota – 1 582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7 37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- 1 477 zł, SP Nr 7 Cz-Dz.- 2 095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2 000 zł, SP Nr 3 Ligota – 1 8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240 Zakup pomocy naukowych,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2 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 – 450 zł, SP Nr 7 Cz-Dz. – 5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1 000 zł, SP Nr 3 Ligota – 7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 46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- 200 zł, SP Nr 7 Cz-Dz.- 5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540 zł, SP Nr 3 Ligota -  221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31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7 Cz-Dz.- 50 zł, ZS Ligota – 11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3 Ligota – 15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53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- 130 zł, ZS Ligota – 1 1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3 Ligota -  3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 – 50 zł, SP Nr 7 Cz-Dz. – 5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13 10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Cz-Dz. – 1 946 zł, SP Nr 7 Cz-Dz.- 1 946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4 245 zł, SP Nr 3 Ligota – 4 966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dministracyjnej szkół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budżetowych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„Zakup serwera i programu „MS SQL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6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przeniesień w ramach rozdziału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8 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1 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„Budowa parkingów przy ul.Asnyka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- 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10 Działalność usług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04 Plany zagospodarowania przestrzennego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 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4 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11 Urzędy wojewódzk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3 34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57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8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3 Dowożenie uczniów do szkó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0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94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13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dministracyjnej szkó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9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1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budżetowych</w:t>
        <w:tab/>
        <w:t>-  o kwotę</w:t>
        <w:tab/>
        <w:t>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„Zakup serwera i programu „MS SQL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2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2 Świadczenia rodzinne oraz składk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 ubezpieczenia społeczneg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40 Dodatkowe wynagrodzenie roczne</w:t>
        <w:tab/>
        <w:t>-  o kwotę</w:t>
        <w:tab/>
        <w:t>1 3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3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900 Gospodarka komunal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3 Oczyszczanie miast i ws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1 Kultura i ochrona dziedzict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rodoweg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 kultur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 kultury fizycz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1 25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21 25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7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przeniesień w ramach rozdziału po stronie wydatków w zadaniach zleconych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11 Urzędy wojewódzk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3 34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57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8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adania zlecone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adania zlecone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2 Świadczenia rodzinne oraz składk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 ubezpieczenia społeczneg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 3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adania zlecone 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110 Składki na ubezpieczenia społeczne </w:t>
        <w:tab/>
        <w:t>-  o kwotę</w:t>
        <w:tab/>
        <w:t>1 3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adania zlecone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8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9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37:00Z</dcterms:created>
  <dc:creator>*</dc:creator>
  <dc:description/>
  <dc:language>en-US</dc:language>
  <cp:lastModifiedBy>*</cp:lastModifiedBy>
  <dcterms:modified xsi:type="dcterms:W3CDTF">2005-07-06T11:37:00Z</dcterms:modified>
  <cp:revision>1</cp:revision>
  <dc:subject/>
  <dc:title>Z A R Z Ą D Z E N I E   Nr  135/05</dc:title>
</cp:coreProperties>
</file>