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125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miny Czechowice-Dziedzice na miesiąc lipiec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 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 5 356 880 zł i wydatków budżetu Gminy  Czechowice-Dziedzice w wysokości  7 189 886 zł  na miesiąc lipiec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lipc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zenia Nr 125/05</w:t>
      </w:r>
    </w:p>
    <w:p>
      <w:pPr>
        <w:pStyle w:val="Zwykytekst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dnia 30 czerwc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LIPIEC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 5 356 88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 xml:space="preserve">    1 245 64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589 304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  1 6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 1 303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11 81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15 00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91 000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271 200 zł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  11 214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    56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   60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 7 189 886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2 419 684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405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144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24 6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1 302 304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331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 xml:space="preserve">- </w:t>
        <w:tab/>
        <w:t>171 63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3 062 219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  2 081 53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294 519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487 1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99 000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499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69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 1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  2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6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 644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196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 xml:space="preserve"> 14 3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  18 3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393 3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   22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 71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58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2 6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9 740 zł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   291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  87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    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    99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         6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5 0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 20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     13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i Dom Kultury</w:t>
        <w:tab/>
        <w:t>-</w:t>
        <w:tab/>
        <w:t xml:space="preserve"> 70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ind w:left="40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II. Spłaty pożyczek i kredytów długoterminowych:  49 750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żnica pomiędzy dochodami a wydatkami za m-c czerwiec 2005r.  –    1 882 756 zł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39:00Z</dcterms:created>
  <dc:creator>*</dc:creator>
  <dc:description/>
  <dc:language>en-US</dc:language>
  <cp:lastModifiedBy>*</cp:lastModifiedBy>
  <dcterms:modified xsi:type="dcterms:W3CDTF">2005-07-06T11:40:00Z</dcterms:modified>
  <cp:revision>1</cp:revision>
  <dc:subject/>
  <dc:title>Z A R Z Ą D Z E N I E   Nr 125/05</dc:title>
</cp:coreProperties>
</file>