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 126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z tytułu dotacji celowych oraz zmian w układzie wykonawczym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  <w:tab/>
        <w:t>-  o kwotę</w:t>
        <w:tab/>
        <w:t>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 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>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60 Inne formy pomocy dla uczniów</w:t>
        <w:tab/>
        <w:t>-  o kwotę</w:t>
        <w:tab/>
        <w:t>8 7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budżetu Gminy wyniosą         -    74 373 324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udżetu Gminy wyniosą           -   83 955 176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tj. przeniesień pomiędzy 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0004 Różne jednostki obsług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6 Dochody od osób prawn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d osób fizycznych i od inn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dnostek nieposiadaj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sobowości prawnej oraz wydat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wiązane z ich poborem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647 Pobór podatków, opłat i niepodatkow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leżności budżetow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610 Koszty postępowania są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prokuratorskiego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4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4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4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 8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8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4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9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5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40 Wpłaty na Państw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habilitacji Osób Niepełnosprawnych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 5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38:00Z</dcterms:created>
  <dc:creator>*</dc:creator>
  <dc:description/>
  <dc:language>en-US</dc:language>
  <cp:lastModifiedBy>*</cp:lastModifiedBy>
  <dcterms:modified xsi:type="dcterms:W3CDTF">2005-07-06T11:38:00Z</dcterms:modified>
  <cp:revision>1</cp:revision>
  <dc:subject/>
  <dc:title>Z A R Z Ą D Z E N I E   Nr   126/05</dc:title>
</cp:coreProperties>
</file>