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33/05</w:t>
      </w:r>
    </w:p>
    <w:p>
      <w:pPr>
        <w:pStyle w:val="Normal"/>
        <w:ind w:left="2124" w:firstLine="708"/>
        <w:rPr/>
      </w:pPr>
      <w:r>
        <w:rPr/>
        <w:t>Burmistrza Czechowic – Dziedzic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z dnia 4 lipca 2005 roku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ekazania jednostce budżetowej – Zespołowi Obsługi Placówek Oświatowych w Czechowicach-Dziedzicach środka trwał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r. o samorządzie gminnym (j.t. z 2001r. Nr 142, poz. 1591 ze zm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arządzam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Przekazać na majątek jednostki budżetowej – Zespołu Obsługi Placówek Oświatowych w Czechowicach-Dziedzicach środek trwały: zestaw komputerowy o wartości  5.709,21 zł         ( słownie; pięćtysięcysiedemsetdziewięć 21/100)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40" w:leader="none"/>
          <w:tab w:val="center" w:pos="4535" w:leader="none"/>
        </w:tabs>
        <w:jc w:val="left"/>
        <w:rPr/>
      </w:pPr>
      <w:r>
        <w:rPr/>
        <w:tab/>
        <w:tab/>
        <w:t>§ 2</w:t>
      </w:r>
    </w:p>
    <w:p>
      <w:pPr>
        <w:pStyle w:val="TextBody"/>
        <w:rPr/>
      </w:pPr>
      <w:r>
        <w:rPr/>
        <w:t xml:space="preserve">Wykonanie Zarządzenia powierzam Skarbnikowi Miasta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 xml:space="preserve">Zarządzenie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47:00Z</dcterms:created>
  <dc:creator>user1</dc:creator>
  <dc:description/>
  <dc:language>en-US</dc:language>
  <cp:lastModifiedBy>user1</cp:lastModifiedBy>
  <dcterms:modified xsi:type="dcterms:W3CDTF">2005-07-06T06:49:00Z</dcterms:modified>
  <cp:revision>2</cp:revision>
  <dc:subject/>
  <dc:title>Zarządzenie Nr 133/05</dc:title>
</cp:coreProperties>
</file>