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32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ołania    komisji    egzaminacyjnej    dla   Pani  Grażyny Kluz   nauczycielki  Zespoł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Szkół  w Ligocie ubiegającej się o awans na stopień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egzaminacyjną dla Pani Grażyny Kluz nauczycielki Zespołu Szkół  w Ligocie  ubiegającej się o awans na stopień nauczyciela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żena Dyrda</w:t>
        <w:tab/>
        <w:t xml:space="preserve"> </w:t>
        <w:tab/>
        <w:tab/>
        <w:tab/>
        <w:tab/>
        <w:tab/>
        <w:t>- dyrektor zespoł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Zofia Barzyk</w:t>
        <w:tab/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Barbara Bandoła</w:t>
        <w:tab/>
        <w:tab/>
        <w:tab/>
        <w:tab/>
        <w:tab/>
        <w:t>- eksp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28:00Z</dcterms:created>
  <dc:creator>user1</dc:creator>
  <dc:description/>
  <dc:language>en-US</dc:language>
  <cp:lastModifiedBy>user1</cp:lastModifiedBy>
  <dcterms:modified xsi:type="dcterms:W3CDTF">2005-07-06T06:28:00Z</dcterms:modified>
  <cp:revision>1</cp:revision>
  <dc:subject/>
  <dc:title>Z A R Z Ą DZ E N I E Nr 132/05</dc:title>
</cp:coreProperties>
</file>