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 A R Z Ą DZ E N I E Nr 131/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mistrza Czechowic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 lipca 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powołania   komisji   egzaminacyjnej   dla   Pani   Justyny Nowak   nauczycielki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Przedszkola Publicznego w Ligocie ubiegającej  się  o  awans  na  stopień  nauczycie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, ust. 2 oraz art. 91d, pkt 2 ustawy z dnia 26 stycznia 1982r. Karta Nauczyciela /j.t. Dz.U.  2003r. Nr 118, poz. 1112 ze zm./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ołać komisję egzaminacyjną dla Pani Justyny Nowak nauczycielki Przedszkola Publicznego        w   Ligocie ubiegającej się o awans na stopień nauczyciela mianowanego 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 Cygan</w:t>
        <w:tab/>
        <w:t xml:space="preserve"> </w:t>
        <w:tab/>
        <w:tab/>
        <w:tab/>
        <w:tab/>
        <w:tab/>
        <w:t>- dyrektor przedszkol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ab/>
        <w:t xml:space="preserve">  </w:t>
        <w:tab/>
        <w:t>- przedstawiciel organu sprawującego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  Beata Adamiec</w:t>
        <w:tab/>
        <w:tab/>
        <w:tab/>
        <w:tab/>
        <w:tab/>
        <w:tab/>
        <w:t>- eksp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  Barbara Bandoła</w:t>
        <w:tab/>
        <w:tab/>
        <w:tab/>
        <w:tab/>
        <w:tab/>
        <w:t>- ekspert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Zespołu Obsługi Placówek Oświ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8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27:00Z</dcterms:created>
  <dc:creator>user1</dc:creator>
  <dc:description/>
  <dc:language>en-US</dc:language>
  <cp:lastModifiedBy>user1</cp:lastModifiedBy>
  <dcterms:modified xsi:type="dcterms:W3CDTF">2005-07-06T06:27:00Z</dcterms:modified>
  <cp:revision>1</cp:revision>
  <dc:subject/>
  <dc:title>Z A R Z Ą DZ E N I E Nr 131/05</dc:title>
</cp:coreProperties>
</file>