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30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 komisji    egzaminacyjnej    dla    Pani    Iwony Krywult    nauczycielk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espołu Szkolno-Przedszkolnego Nr 1 w Czechowicach-Dziedzicach ubiegającej si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 awans na stopień 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Iwony Krywult nauczycielki Zespołu Szkolno-Przedszkolnego Nr 1 w Czechowicach-Dziedzicach ubiegającej się o awans na stopień nauczyciela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yna Kalista </w:t>
        <w:tab/>
        <w:tab/>
        <w:tab/>
        <w:tab/>
        <w:tab/>
        <w:t>- dyrektor zespoł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Beata Adamiec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Barbara Bandoła</w:t>
        <w:tab/>
        <w:tab/>
        <w:tab/>
        <w:tab/>
        <w:tab/>
        <w:t>- eksper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26:00Z</dcterms:created>
  <dc:creator>user1</dc:creator>
  <dc:description/>
  <dc:language>en-US</dc:language>
  <cp:lastModifiedBy>user1</cp:lastModifiedBy>
  <dcterms:modified xsi:type="dcterms:W3CDTF">2005-07-06T06:29:00Z</dcterms:modified>
  <cp:revision>2</cp:revision>
  <dc:subject/>
  <dc:title>Z A R Z Ą DZ E N I E Nr 130/05</dc:title>
</cp:coreProperties>
</file>