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29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 Magdaleny   Wiera   nauczyciel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zedszkola Publicznego Nr 10 w Czechowicach-Dziedzicach ubiegającej się o awans 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topień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i Magdaleny Wiera nauczycielki Przedszkola Publicznego    Nr 10 w Czechowicach-Dziedzicach 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Buczek</w:t>
        <w:tab/>
        <w:t xml:space="preserve"> </w:t>
        <w:tab/>
        <w:tab/>
        <w:tab/>
        <w:tab/>
        <w:tab/>
        <w:t>- dyrektor przedszk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Beata Adamiec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Barbara Bandoła</w:t>
        <w:tab/>
        <w:tab/>
        <w:tab/>
        <w:tab/>
        <w:tab/>
        <w:t>- eks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5:00Z</dcterms:created>
  <dc:creator>user1</dc:creator>
  <dc:description/>
  <dc:language>en-US</dc:language>
  <cp:lastModifiedBy>user1</cp:lastModifiedBy>
  <dcterms:modified xsi:type="dcterms:W3CDTF">2005-07-06T06:29:00Z</dcterms:modified>
  <cp:revision>2</cp:revision>
  <dc:subject/>
  <dc:title>Z A R Z Ą DZ E N I E Nr 129/05</dc:title>
</cp:coreProperties>
</file>