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28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Lucyny Kruczek   nauczycielk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zedszkola Publicznego Nr 8 w Czechowicach-Dziedzicach  ubiegającej  się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 awans na stopień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Lucyny Kruczek   nauczycielki Przedszkola Publicznego     Nr 8 w Czechowicach-Dziedzicach , ubiegającej się o awans na stopień nauczyciela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Turoń</w:t>
        <w:tab/>
        <w:tab/>
        <w:tab/>
        <w:tab/>
        <w:tab/>
        <w:t>- dyrektor przedszk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Adamiec</w:t>
        <w:tab/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Bandoła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Kruczek</w:t>
        <w:tab/>
        <w:tab/>
        <w:tab/>
        <w:tab/>
        <w:tab/>
        <w:t xml:space="preserve">- przedstawiciel Związku Nauczycielstw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lski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4:00Z</dcterms:created>
  <dc:creator>user1</dc:creator>
  <dc:description/>
  <dc:language>en-US</dc:language>
  <cp:lastModifiedBy>user1</cp:lastModifiedBy>
  <dcterms:modified xsi:type="dcterms:W3CDTF">2005-07-06T06:30:00Z</dcterms:modified>
  <cp:revision>2</cp:revision>
  <dc:subject/>
  <dc:title>Z A R Z Ą DZ E N I E Nr 128/05</dc:title>
</cp:coreProperties>
</file>