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Z E N I E Nr 127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owołania  komisji  egzaminacyjnej   dla  Pani   Doroty Gąsiorek  nauczycielki  Przedszkol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ublicznego Nr 2 w Czechowicach – Dziedzicach ubiegającej się o awans na stopień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uczyciela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komisję egzaminacyjną dla Pani  Doroty Gąsiorek nauczycielki Przedszkola Publicznego     Nr 2 w Czechowicach-Dziedzicach, ubiegającej się o awans na stopień nauczyciela mianowanego             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Adamiec</w:t>
        <w:tab/>
        <w:tab/>
        <w:tab/>
        <w:tab/>
        <w:t>- dyrektor przedszko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a Adamiec</w:t>
        <w:tab/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bara Bandoła    </w:t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Kruczek</w:t>
        <w:tab/>
        <w:tab/>
        <w:tab/>
        <w:tab/>
        <w:tab/>
        <w:t xml:space="preserve">- przedstawiciel Związku Nauczycielstw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lskieg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24:00Z</dcterms:created>
  <dc:creator>user1</dc:creator>
  <dc:description/>
  <dc:language>en-US</dc:language>
  <cp:lastModifiedBy>user1</cp:lastModifiedBy>
  <dcterms:modified xsi:type="dcterms:W3CDTF">2005-07-06T06:24:00Z</dcterms:modified>
  <cp:revision>1</cp:revision>
  <dc:subject/>
  <dc:title>Z A R Z Ą DZ E N I E Nr 127/05</dc:title>
</cp:coreProperties>
</file>