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24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czerwc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korekty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miny Czechowice-Dziedzice w miesiącu czerwcu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z 2003r. Nr 15,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</w:rPr>
        <w:t>Dokonuje się zmian w załączniku do zarządzenia nr 97/05 z dnia 31 maja 2005 roku w sprawie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harmonogramu realizacji dochodów i wydatków budżetu Gminy Czechowice-Dziedzice na miesiąc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czerwiec 2005r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II. 1 Urząd Miejski w pozycji:</w:t>
      </w:r>
    </w:p>
    <w:p>
      <w:pPr>
        <w:pStyle w:val="Zwykytekst"/>
        <w:ind w:left="360" w:hanging="0"/>
        <w:rPr/>
      </w:pPr>
      <w:r>
        <w:rPr>
          <w:rFonts w:cs="Arial" w:ascii="Arial" w:hAnsi="Arial"/>
        </w:rPr>
        <w:t>remonty z kwoty 90 000 zł na kwotę 103 000 zł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westycje z kwoty 1 565 270 zł na kwotę 1 626 735 zł</w:t>
      </w:r>
    </w:p>
    <w:p>
      <w:pPr>
        <w:pStyle w:val="Zwykytekst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V. z kwoty 2 293 204 zł na kwotę 2 367 669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konanie Uchwały powierza się Kierownikom Referatów Urzędu Miejskiego realizujących budżet 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czerwca 2005 roku.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45:00Z</dcterms:created>
  <dc:creator>*</dc:creator>
  <dc:description/>
  <dc:language>en-US</dc:language>
  <cp:lastModifiedBy>*</cp:lastModifiedBy>
  <dcterms:modified xsi:type="dcterms:W3CDTF">2005-07-05T07:45:00Z</dcterms:modified>
  <cp:revision>1</cp:revision>
  <dc:subject/>
  <dc:title>Z A R Z Ą D Z E N I E   Nr  124/05</dc:title>
</cp:coreProperties>
</file>